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一：</w:t>
      </w:r>
    </w:p>
    <w:p>
      <w:pPr>
        <w:pStyle w:val="Normal"/>
        <w:spacing w:lineRule="exact" w:line="520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武汉工商学院非学历教育项目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武工商社发审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本表一式三份，社会合作与发展部、财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举办单位</w:t>
      </w:r>
      <w:r>
        <w:rPr>
          <w:rFonts w:ascii="仿宋_GB2312" w:hAnsi="仿宋_GB2312" w:cs="仿宋_GB2312" w:eastAsia="仿宋_GB2312"/>
          <w:sz w:val="28"/>
          <w:szCs w:val="28"/>
        </w:rPr>
        <w:t>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19405</wp:posOffset>
                </wp:positionV>
                <wp:extent cx="5211445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413"/>
                              <w:gridCol w:w="1545"/>
                              <w:gridCol w:w="469"/>
                              <w:gridCol w:w="578"/>
                              <w:gridCol w:w="1087"/>
                              <w:gridCol w:w="197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招生对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举办单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责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办单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协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项目引进人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举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项目规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收 费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目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举办单位参与人员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需要学校提供的资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410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举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内容、学时等附另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申报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社会合作与发展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9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207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分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1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61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8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年   月 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项目完成情况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4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可附另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555.8pt;mso-wrap-distance-left:9pt;mso-wrap-distance-right:9pt;mso-wrap-distance-top:0pt;mso-wrap-distance-bottom:0pt;margin-top:25.15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413"/>
                        <w:gridCol w:w="1545"/>
                        <w:gridCol w:w="469"/>
                        <w:gridCol w:w="578"/>
                        <w:gridCol w:w="1087"/>
                        <w:gridCol w:w="197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招生对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举办单位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责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办单位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协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项目引进人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举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项目规模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5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10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收 费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目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10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0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举办单位参与人员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需要学校提供的资源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10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410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举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内容、学时等附另页）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申报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   月   日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社会合作与发展部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9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   月   日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8207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分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1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1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8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年   月 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项目完成情况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40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可附另页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10:00Z</dcterms:created>
  <dc:creator>微软用户</dc:creator>
  <dc:description/>
  <dc:language>en-US</dc:language>
  <cp:lastModifiedBy>Administrator</cp:lastModifiedBy>
  <cp:lastPrinted>2018-01-23T12:26:00Z</cp:lastPrinted>
  <dcterms:modified xsi:type="dcterms:W3CDTF">2018-01-23T04:26:25Z</dcterms:modified>
  <cp:revision>10</cp:revision>
  <dc:subject/>
  <dc:title>紫金学院非学历教育培训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