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一：</w:t>
      </w:r>
    </w:p>
    <w:p>
      <w:pPr>
        <w:pStyle w:val="Normal"/>
        <w:spacing w:lineRule="exact" w:line="520"/>
        <w:ind w:firstLine="44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武汉工商学院非学历教育项目审批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武工商社发审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本表一式三份，社会合作与发展部、财务部、举办单位各存一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0945</wp:posOffset>
                </wp:positionH>
                <wp:positionV relativeFrom="paragraph">
                  <wp:posOffset>319405</wp:posOffset>
                </wp:positionV>
                <wp:extent cx="5346065" cy="679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679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1449"/>
                              <w:gridCol w:w="1586"/>
                              <w:gridCol w:w="479"/>
                              <w:gridCol w:w="594"/>
                              <w:gridCol w:w="1113"/>
                              <w:gridCol w:w="2024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招生对象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5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举办单位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5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协办单位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协办负责人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  <w:cantSplit w:val="true"/>
                              </w:trPr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项目引进人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举办地点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项目规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20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收 费 科 目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12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收 费 标 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20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0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举办单位参与人员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需要学校提供的资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420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atLeast"/>
                              </w:trPr>
                              <w:tc>
                                <w:tcPr>
                                  <w:tcW w:w="420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举办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（项目内容、学时等附另页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（申报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年   月   日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社会合作与发展部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9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年   月  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8419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分管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1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1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58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年   月 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项目完成情况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4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（可附另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535.25pt;mso-wrap-distance-left:9pt;mso-wrap-distance-right:9pt;mso-wrap-distance-top:0pt;mso-wrap-distance-bottom:0pt;margin-top:25.15pt;mso-position-vertical-relative:text;margin-left:95.35pt;mso-position-horizontal-relative:page">
                <v:fill opacity="0f"/>
                <v:textbox inset="0in,0in,0in,0in">
                  <w:txbxContent>
                    <w:tbl>
                      <w:tblPr>
                        <w:tblW w:w="8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1449"/>
                        <w:gridCol w:w="1586"/>
                        <w:gridCol w:w="479"/>
                        <w:gridCol w:w="594"/>
                        <w:gridCol w:w="1113"/>
                        <w:gridCol w:w="2024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262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招生对象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62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5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举办单位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62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5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协办单位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协办负责人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  <w:cantSplit w:val="true"/>
                        </w:trPr>
                        <w:tc>
                          <w:tcPr>
                            <w:tcW w:w="262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项目引进人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举办地点</w:t>
                            </w:r>
                          </w:p>
                        </w:tc>
                        <w:tc>
                          <w:tcPr>
                            <w:tcW w:w="313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项目规模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62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209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收 费 科 目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112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收 费 标 准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209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09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举办单位参与人员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需要学校提供的资源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4209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4" w:hRule="atLeast"/>
                        </w:trPr>
                        <w:tc>
                          <w:tcPr>
                            <w:tcW w:w="4209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举办单位意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（项目内容、学时等附另页）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（申报单位盖章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   月   日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社会合作与发展部意见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9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   月   日</w:t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8419" w:type="dxa"/>
                            <w:gridSpan w:val="7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分管校领导意见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1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1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58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   月   日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1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项目完成情况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14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（可附另页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1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10:00Z</dcterms:created>
  <dc:creator>微软用户</dc:creator>
  <dc:description/>
  <cp:keywords/>
  <dc:language>en-US</dc:language>
  <cp:lastModifiedBy>yangfenfang</cp:lastModifiedBy>
  <cp:lastPrinted>2018-01-23T12:26:00Z</cp:lastPrinted>
  <dcterms:modified xsi:type="dcterms:W3CDTF">2018-10-31T02:32:00Z</dcterms:modified>
  <cp:revision>2</cp:revision>
  <dc:subject/>
  <dc:title>紫金学院非学历教育培训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