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实验室使用申请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请部门：                             申请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2160"/>
        <w:gridCol w:w="3060"/>
      </w:tblGrid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请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领导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教学中心主任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设备使用责任担保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经申请获得实验室的使用权。真实按实验室使用目的使用实验室，使用过程中认真规范操作设备，使用后协助管理员检查设备使用情况并交还钥匙，在实验室使用期间如造成实验室设备的认为损坏或失窃，我愿承担由此带来的一切后果。</w:t>
            </w:r>
          </w:p>
          <w:p>
            <w:pPr>
              <w:pStyle w:val="Normal"/>
              <w:ind w:right="480"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担 保 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担保时间：</w:t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4:00Z</dcterms:created>
  <dc:creator>kingdee</dc:creator>
  <dc:description/>
  <cp:keywords/>
  <dc:language>en-US</dc:language>
  <cp:lastModifiedBy>kingdee</cp:lastModifiedBy>
  <dcterms:modified xsi:type="dcterms:W3CDTF">2007-05-21T07:39:00Z</dcterms:modified>
  <cp:revision>21</cp:revision>
  <dc:subject/>
  <dc:title/>
</cp:coreProperties>
</file>