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武汉工商学院学生离校通知单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NO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19"/>
        <w:gridCol w:w="900"/>
        <w:gridCol w:w="1980"/>
        <w:gridCol w:w="900"/>
        <w:gridCol w:w="1800"/>
      </w:tblGrid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－－－－－－－－－－－－－－－－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28"/>
          <w:szCs w:val="28"/>
        </w:rPr>
        <w:t>武汉工商学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生离校通知单    </w:t>
      </w:r>
      <w:r>
        <w:rPr>
          <w:rFonts w:cs="宋体;SimSun" w:ascii="宋体;SimSun" w:hAnsi="宋体;SimSun"/>
          <w:b/>
          <w:bCs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现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休学、退学）离校，请予办理有关离校手续，手续办妥后请在相应栏内盖章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武汉工商学院教务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620"/>
        <w:gridCol w:w="900"/>
        <w:gridCol w:w="23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财务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算学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教务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清算教材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图书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交还图书及借阅证或停用借阅证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宿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中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家具、上交宿舍钥匙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院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退还学生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以上手续办妥后请将此通知单交到教务部学籍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User</dc:creator>
  <dc:description/>
  <cp:keywords/>
  <dc:language>en-US</dc:language>
  <cp:lastModifiedBy>User</cp:lastModifiedBy>
  <dcterms:modified xsi:type="dcterms:W3CDTF">2014-08-29T06:32:00Z</dcterms:modified>
  <cp:revision>6</cp:revision>
  <dc:subject/>
  <dc:title/>
</cp:coreProperties>
</file>