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一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cs="宋体;SimSun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万梦兰</cp:lastModifiedBy>
  <cp:lastPrinted>2009-09-08T11:57:00Z</cp:lastPrinted>
  <dcterms:modified xsi:type="dcterms:W3CDTF">2024-04-08T04:53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1308FCC9470486EA06614C2452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