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工商学院校级校外示范实习基地建设任务书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基地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基地面向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基地建设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—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示范实习基地项目建设内容及要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100330</wp:posOffset>
                </wp:positionV>
                <wp:extent cx="5440680" cy="515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870"/>
                              <w:gridCol w:w="612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1" w:hanging="719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项目立项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到基地单位进行挂牌，成立项目组，明确建设内容和相关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项目建设方案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明确基本定位及规划、思路，并形成切实可行的建设方案与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三、基地运行与管理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建立一套成熟完善的管理体制、运行机制，包括安全保障措施和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、基地建设预期目标与效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实习情况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基地建设期内承担至少两次实习任务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次），有三方实习协议，实习有监管，有双方评价，且相关材料完整，效果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师资队伍建设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有比较稳定的学校指导教师、企业指导教师组成的教师指导队伍，且校方、企业方指导教师均参与实践教学活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合作与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建设期内学校有专业老师到基地企业挂职锻炼、暑期社会实践、双百计划等，企业有相关人员到学校进行讲座、指导实习、论文、人才培养方案修订、课程建设、教科研或其他形式的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建设期内应达到以下条件之一：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教研或科研项目来源于基地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毕业生在基地就业或推荐就业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教师参与企业管理咨询或技术研发，并取得一定成果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校企双方探索人才培养模式创新，如订单班、实验班、课程植入等形式合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06.15pt;mso-wrap-distance-left:9pt;mso-wrap-distance-right:9pt;mso-wrap-distance-top:0pt;mso-wrap-distance-bottom:0pt;margin-top:7.9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870"/>
                        <w:gridCol w:w="612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1" w:hanging="719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项目立项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到基地单位进行挂牌，成立项目组，明确建设内容和相关责任人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项目建设方案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明确基本定位及规划、思路，并形成切实可行的建设方案与计划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基地运行与管理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立一套成熟完善的管理体制、运行机制，包括安全保障措施和方案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基地建设预期目标与效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实习情况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基地建设期内承担至少两次实习任务（至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次），有三方实习协议，实习有监管，有双方评价，且相关材料完整，效果良好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师资队伍建设</w:t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比较稳定的学校指导教师、企业指导教师组成的教师指导队伍，且校方、企业方指导教师均参与实践教学活动等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合作与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期内学校有专业老师到基地企业挂职锻炼、暑期社会实践、双百计划等，企业有相关人员到学校进行讲座、指导实习、论文、人才培养方案修订、课程建设、教科研或其他形式的交流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期内应达到以下条件之一：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项教研或科研项目来源于基地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毕业生在基地就业或推荐就业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教师参与企业管理咨询或技术研发，并取得一定成果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校企双方探索人才培养模式创新，如订单班、实验班、课程植入等形式合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项目建设进度计划（含预期目标、完成时间和阶段成果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基地学院负责人签字：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　 年    月    日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基地单位</w:t>
      </w:r>
      <w:r>
        <w:rPr>
          <w:rFonts w:ascii="仿宋_GB2312" w:hAnsi="仿宋_GB2312" w:eastAsia="仿宋_GB2312"/>
          <w:b/>
          <w:sz w:val="24"/>
          <w:szCs w:val="24"/>
        </w:rPr>
        <w:t>负责人签字：</w:t>
      </w:r>
      <w:r>
        <w:rPr>
          <w:rFonts w:ascii="仿宋_GB2312" w:hAnsi="仿宋_GB2312" w:eastAsia="仿宋_GB2312"/>
          <w:sz w:val="24"/>
          <w:szCs w:val="24"/>
        </w:rPr>
        <w:t>　　　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59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6:00Z</dcterms:created>
  <dc:creator>Administrators</dc:creator>
  <dc:description/>
  <cp:keywords/>
  <dc:language>en-US</dc:language>
  <cp:lastModifiedBy>徐继安</cp:lastModifiedBy>
  <cp:lastPrinted>2010-12-06T14:39:00Z</cp:lastPrinted>
  <dcterms:modified xsi:type="dcterms:W3CDTF">2016-01-07T08:35:00Z</dcterms:modified>
  <cp:revision>298</cp:revision>
  <dc:subject/>
  <dc:title>漳州师范学院精品课程建设立项协议书</dc:title>
</cp:coreProperties>
</file>