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工商学院校级校外重点实习基地项目建设任务书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基地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基地面向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基地建设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-----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b/>
          <w:sz w:val="24"/>
        </w:rPr>
        <w:t xml:space="preserve">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重点实习基地项目建设内容及要求</w:t>
      </w:r>
    </w:p>
    <w:p>
      <w:pPr>
        <w:pStyle w:val="Normal"/>
        <w:ind w:left="181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0"/>
        <w:gridCol w:w="5946"/>
      </w:tblGrid>
      <w:tr>
        <w:trPr>
          <w:trHeight w:val="7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求</w:t>
            </w:r>
          </w:p>
        </w:tc>
      </w:tr>
      <w:tr>
        <w:trPr>
          <w:trHeight w:val="84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项目立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基地单位进行挂牌，成立项目组，明确建设内容和相关责任人。</w:t>
            </w:r>
          </w:p>
        </w:tc>
      </w:tr>
      <w:tr>
        <w:trPr>
          <w:trHeight w:val="7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二、项目建设方案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基本定位及规划、思路，并形成切实可行的建设方案与计划。</w:t>
            </w:r>
          </w:p>
        </w:tc>
      </w:tr>
      <w:tr>
        <w:trPr>
          <w:trHeight w:val="85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基地运行与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一套相对成熟的管理体制、运行机制，包括安全保障措施和方案。</w:t>
            </w:r>
          </w:p>
        </w:tc>
      </w:tr>
      <w:tr>
        <w:trPr>
          <w:trHeight w:val="12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四、基地预计目标及效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实习情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承担至少两次实习任务（至少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人次），有三方实习协议，实习有监管，有双方评价，且相关材料完整，效果良好。</w:t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师资队伍建设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比较稳定的学校指导教师、企业指导教师组成的教师指导队伍，且校方、企业方指导教师均参与实践教学活动等。</w:t>
            </w:r>
          </w:p>
        </w:tc>
      </w:tr>
      <w:tr>
        <w:trPr>
          <w:trHeight w:val="17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合作与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有专业老师到企业挂职锻炼、暑期社会实践、双百计划等，企业有相关人员到学校进行讲座、指导实习、论文、人才培养方案修订、课程建设、教科研或其他形式的交流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180" w:hanging="0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项目建设进度计划（含预期目标、完成时间和阶段成果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20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基地学院负责人签字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　 年    月    日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基地单位</w:t>
      </w:r>
      <w:r>
        <w:rPr>
          <w:rFonts w:ascii="仿宋_GB2312" w:hAnsi="仿宋_GB2312" w:eastAsia="仿宋_GB2312"/>
          <w:b/>
          <w:sz w:val="24"/>
          <w:szCs w:val="24"/>
        </w:rPr>
        <w:t>负责人签字</w:t>
      </w:r>
      <w:r>
        <w:rPr>
          <w:rFonts w:ascii="仿宋_GB2312" w:hAnsi="仿宋_GB2312" w:eastAsia="仿宋_GB2312"/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59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46:00Z</dcterms:created>
  <dc:creator>Administrators</dc:creator>
  <dc:description/>
  <cp:keywords/>
  <dc:language>en-US</dc:language>
  <cp:lastModifiedBy>徐继安</cp:lastModifiedBy>
  <cp:lastPrinted>2010-12-06T14:39:00Z</cp:lastPrinted>
  <dcterms:modified xsi:type="dcterms:W3CDTF">2016-01-07T08:34:00Z</dcterms:modified>
  <cp:revision>296</cp:revision>
  <dc:subject/>
  <dc:title>漳州师范学院精品课程建设立项协议书</dc:title>
</cp:coreProperties>
</file>