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外企业导师工作量认定暂行办法（试行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、更有效地发挥“校外企业导师”的作用，促进校企合作，产教融合，根据《武汉工商学院本科生校外企业导师聘任及管理办法》，特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导师工作内容及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承担相关实践课程的教学任务，完成学生实习实践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为学生提供相应的专业实践（实习）条件，负责实践（实习）或工程应用方面的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与或指导本科生毕业论文（设计）、答辩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与实习基地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与校企合作的横向项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根据学科专业建设需要，开设有关课程或专题讲座，参加人才培养方案实践环节的修订、实践课程建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参与校企深度合作（订单班、共建专业等）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企业导师工作量认定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导师原则上每年完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教学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习指导工作量。单独指导毕业实习、专业综合实习且完成学校要求的，每指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工作量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计，单独指导三学期学生实习且完成学校要求的，每指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工作量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计，若联合校内教师指导实习的，折半计工作量。其工作量指导认知实习、课程实习且完成要求的，按每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计。若只指导实习未完成要求的，可根据实际情况酌情核算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毕业论文（设计）工作量。单独指导本科生毕业论文（设计）且达到学校要求的，按文、法及经济、管理类专业每篇论文可折合工作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；理工科及艺术类专业每篇论文可折合工作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；联合校内教师共同指导且达到学校要求的，折半计算；参与论文（设计）评阅及答辩环节的，按每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由企业导师联络实习基地的，每联系建立一个基地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工作量计；负责基地建设为校级示范和重点基地的，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时工作量；申报成省级基地的，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学时工作量（同一基地最多可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既是校级重点也是省级基地的只计省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企业导师实际参与校企合作的横向项目的，根据项目经费数和企业导师参与度酌情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企业导师开展讲座或交流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）讲座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工作量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讲授实践类课程的，按实际授课学时计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参与专业人才培养方案修订的，根据参与度认定</w:t>
      </w:r>
      <w:r>
        <w:rPr>
          <w:rFonts w:eastAsia="仿宋_GB2312" w:ascii="仿宋_GB2312" w:hAnsi="仿宋_GB2312"/>
          <w:sz w:val="32"/>
          <w:szCs w:val="32"/>
        </w:rPr>
        <w:t>2-10</w:t>
      </w:r>
      <w:r>
        <w:rPr>
          <w:rFonts w:ascii="仿宋_GB2312" w:hAnsi="仿宋_GB2312" w:eastAsia="仿宋_GB2312"/>
          <w:sz w:val="32"/>
          <w:szCs w:val="32"/>
        </w:rPr>
        <w:t>个学时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企业导师参与专业建设、项目评审及教研活动的，按每场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量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其他未列出项目，根据相关证明材料由教务部、人事部单独认定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企业导师工作量认定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导师由学院专人负责管理，其工作量采用学院申报、学校统一认定方式进行。由企业导师所在学院收集完所有导师参与实际工作内容材料后，进行汇总，统一报教务部、人事部进行审核认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导师工作量核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每年根据企业导师工作量认定结果，按以下标准核发指导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导师年度工作量低于或等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的，按月核发固定补贴。对认定工作量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，相关学院应加强导师管理，确保下一年度能够完成基本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导师年度工作量高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的，超过部分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时标准核发指导补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未涉及的企业导师工作量，可由各学院补充提交书面申请交教务部、人事部予以认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教务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1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d76105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d7610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rsid w:val="00d761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rsid w:val="00d761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202</Words>
  <Characters>1157</Characters>
  <CharactersWithSpaces>135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3:00Z</dcterms:created>
  <dc:creator>微软用户</dc:creator>
  <dc:description/>
  <dc:language>en-US</dc:language>
  <cp:lastModifiedBy>潘敏</cp:lastModifiedBy>
  <cp:lastPrinted>2016-05-13T01:10:00Z</cp:lastPrinted>
  <dcterms:modified xsi:type="dcterms:W3CDTF">2018-06-14T01:46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