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华文中宋;宋体" w:hAnsi="华文中宋;宋体" w:cs="宋体;SimSun" w:eastAsia="华文中宋;宋体"/>
          <w:b/>
          <w:color w:val="333333"/>
          <w:kern w:val="0"/>
          <w:sz w:val="36"/>
          <w:szCs w:val="36"/>
        </w:rPr>
        <w:t>用实际成效取信于民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eastAsia="楷体;宋体" w:cs="楷体;宋体" w:ascii="楷体;宋体" w:hAnsi="楷体;宋体"/>
          <w:b/>
          <w:color w:val="333333"/>
          <w:kern w:val="0"/>
          <w:sz w:val="30"/>
          <w:szCs w:val="30"/>
        </w:rPr>
        <w:t>——</w:t>
      </w: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四论学习贯彻习近平同志</w:t>
      </w:r>
      <w:r>
        <w:rPr>
          <w:rFonts w:eastAsia="楷体;宋体" w:cs="宋体;SimSun" w:ascii="楷体;宋体" w:hAnsi="楷体;宋体"/>
          <w:b/>
          <w:color w:val="333333"/>
          <w:kern w:val="0"/>
          <w:szCs w:val="21"/>
        </w:rPr>
        <w:t>6</w:t>
      </w: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月</w:t>
      </w:r>
      <w:r>
        <w:rPr>
          <w:rFonts w:eastAsia="楷体;宋体" w:cs="宋体;SimSun" w:ascii="楷体;宋体" w:hAnsi="楷体;宋体"/>
          <w:b/>
          <w:color w:val="333333"/>
          <w:kern w:val="0"/>
          <w:szCs w:val="21"/>
        </w:rPr>
        <w:t>18</w:t>
      </w: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日重要讲话精神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人民日报评论员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华文中宋;宋体" w:cs="宋体;SimSun" w:ascii="华文中宋;宋体" w:hAnsi="华文中宋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确保实效、取信于民，这是开展党的群众路线教育实践活动的根本性要求，也是我们党开展集中教育活动的一条成功经验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全党同志要积极参与到活动中来，以实际行动密切党群干群关系，取得群众满意的成效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在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6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18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日的讲话中，习近平总书记向全党同志发出了行动号召，指明了努力方向，明确了评价标准，各级党委务必把这项重大政治任务抓紧抓实抓好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联系实际才能取得实效，解决问题才能达到目的。在不同地区、部门和单位，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四风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问题表现形式不尽相同，结合各自实际，以正视现实的勇气查找问题、剖析原因，才能找准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病症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；以惩前毖后、治病救人的态度对症下药，才能解决存在的突出问题，使作风有一个大的改观。尤其是各级领导干部，既是活动的组织者、推进者、监督者，更是活动的参与者，能不能坚持带头、当好表率，自我批评、积极整改，直接影响到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四风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问题的解决效果，直接关系到教育实践活动的成效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群众的眼睛是雪亮的。党员、干部身上的问题，群众看得最清楚、最有发言权。问题有没有得到解决，群众感受最真切、评价最客观。群众路线教育实践活动，不能没有群众参与。反对形式主义，要问问群众弄虚作假是不是少了？反对官僚主义，要问问群众推诿扯皮是不是少了？反对享乐主义，要问问群众娱乐误政是不是少了？反对奢靡之风，要问问群众铺张浪费是不是少了？坚持开门搞活动，一开始就扎下去听取群众意见和建议，每个环节都组织群众有序参与，让群众监督和评议，避免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自说自话、自弹自唱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、不搞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闭门修炼、体内循环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群众的感受就会真真切切，解决的问题就能实实在在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群众是最讲实际的。集中解决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四风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问题，归根到底是要密切党群干群关系，让群众得到实惠。有没有把心思和精力用到为群众真抓实干、办好实事上？有没有切实解决群众最关心、最直接、最现实的利益问题？有没有把节省下来的行政开支用到改善民生亟需的地方？当群众真实感受到党员干部是在真心实意为民谋利益，当教育实践活动为群众带来实实在在的利益，人民群众就会对教育实践活动热情支持，就会对我们党更加信赖。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/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　　全党的教育实践活动即将全面展开，中央政治局率先垂范，作出表率。面对这一时间紧、任务重、要求高的重大活动，抓住党和人民群众关系这个根本问题，把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照镜子、正衣冠、洗洗澡、治治病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总要求贯穿始终，把反对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四风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贯穿始终，把整风精神贯穿始终，把领导带头贯穿始终，把制度建设贯穿始终，我们必定能确保实效取信于民，更好保持血肉联系、密切鱼水关系，为实现中国梦凝聚起亿万人民的磅礴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16:00Z</dcterms:created>
  <dc:creator>Lenovo User</dc:creator>
  <dc:description/>
  <cp:keywords/>
  <dc:language>en-US</dc:language>
  <cp:lastModifiedBy>Lenovo User</cp:lastModifiedBy>
  <dcterms:modified xsi:type="dcterms:W3CDTF">2013-07-13T07:16:00Z</dcterms:modified>
  <cp:revision>2</cp:revision>
  <dc:subject/>
  <dc:title/>
</cp:coreProperties>
</file>