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教师讲课评审规则及评分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课程名称：            教师姓名：            评委：           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850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规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材料完整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课件，教学方案设计、习题、总结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技术规范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教学课件制作精良，教学展示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案设计应注明讲课内容所属学科、专业、课程及适用对象等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安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选题价值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取教学环节中某一知识点、专题、实验活动作为选题，针对教学中的常见、典型、代表性的问题进行设计。选题要小而精，具备独立性、完整性、示范性，能够有效解决教与学过程中的重点、难点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设计与组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组织与编排：要符合学生的认知规律；教学过程中主线清晰，重点突出，逻辑性强，明了易懂；注重突出学生的主体性以及教与学活动有机结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学方法与手段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策略选择正确，注重调动学生的学习积极性与创造性思维能力；能根据教学需求选用适当的教学方法；信息技术手段运用合理，正确选择使用各种教学媒体，教学辅助效果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学效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目标达成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设定的教学目标，有效解决实际教学问题，能促进学生思维能力提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教学特色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形式新颖，教学过程深入浅出，形象生动，趣味性与启发性强，教学氛围的营造有利于提升学生学习的积极主动性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教师风采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学语言规范，清晰，富有感染力，教师仪表得当，严守职业规范，能展现量好的教学风貌和个人魅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综合评价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90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0:00Z</dcterms:created>
  <dc:creator>User</dc:creator>
  <dc:description/>
  <cp:keywords/>
  <dc:language>en-US</dc:language>
  <cp:lastModifiedBy>Administrator</cp:lastModifiedBy>
  <cp:lastPrinted>2017-10-13T09:53:00Z</cp:lastPrinted>
  <dcterms:modified xsi:type="dcterms:W3CDTF">2017-10-13T01:59:00Z</dcterms:modified>
  <cp:revision>20</cp:revision>
  <dc:subject/>
  <dc:title/>
</cp:coreProperties>
</file>