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武汉工商学院学生免修课程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1"/>
        <w:gridCol w:w="985"/>
        <w:gridCol w:w="1142"/>
        <w:gridCol w:w="1134"/>
        <w:gridCol w:w="951"/>
      </w:tblGrid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院</w:t>
            </w:r>
            <w:r>
              <w:rPr>
                <w:rFonts w:eastAsia="Times New Roman"/>
              </w:rPr>
              <w:t xml:space="preserve"> </w:t>
            </w:r>
            <w:r>
              <w:rPr/>
              <w:t>系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免修课程的层次、学时数、教学要求与已学课程相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免修成绩证明由教务部审查，归档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填写一式两份，经教务部同意后，教务部、院系各执一份。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396240</wp:posOffset>
                </wp:positionV>
                <wp:extent cx="635" cy="62407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-31.2pt" to="-22.9pt,460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武汉工商学院学生免修课程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4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3"/>
        <w:gridCol w:w="913"/>
        <w:gridCol w:w="1283"/>
        <w:gridCol w:w="1134"/>
        <w:gridCol w:w="918"/>
      </w:tblGrid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院</w:t>
            </w:r>
            <w:r>
              <w:rPr>
                <w:rFonts w:eastAsia="Times New Roman"/>
              </w:rPr>
              <w:t xml:space="preserve"> </w:t>
            </w:r>
            <w:r>
              <w:rPr/>
              <w:t>系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免修课程的层次、学时数、教学要求与已学课程相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免修成绩证明由教务部审查，归档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填写一式两份，经教务部同意后，教务部、院系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797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26:00Z</dcterms:created>
  <dc:creator>zgxx</dc:creator>
  <dc:description/>
  <cp:keywords/>
  <dc:language>en-US</dc:language>
  <cp:lastModifiedBy>Sky123.Org</cp:lastModifiedBy>
  <dcterms:modified xsi:type="dcterms:W3CDTF">2015-05-12T01:18:00Z</dcterms:modified>
  <cp:revision>21</cp:revision>
  <dc:subject/>
  <dc:title>天一职业技术学院成教院学生免修课程申请表</dc:title>
</cp:coreProperties>
</file>