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;Times New Roman" w:hAnsi="仿宋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教育部办公厅关于做好全国教育科学“十二五”规划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年度课题组织申报工作的通知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教办厅函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[2015]28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号</w:t>
      </w:r>
      <w:r>
        <w:rPr>
          <w:rFonts w:cs="宋体;SimSun" w:ascii="仿宋;Times New Roman" w:hAnsi="仿宋;Times New Roman"/>
          <w:color w:val="5D6264"/>
          <w:kern w:val="0"/>
          <w:szCs w:val="21"/>
          <w:shd w:fill="FFFFFF" w:val="clear"/>
        </w:rPr>
        <w:br/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;Times New Roman" w:hAnsi="仿宋;Times New Roman" w:cs="宋体;SimSun"/>
          <w:color w:val="5D6264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br/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br/>
        <w:t xml:space="preserve">   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为深入贯彻落实党的十八大和十八届三中、四中全会精神以及《国家中长期教育改革和发展规划纲要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0-202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）》，经全国教育科学规划领导小组批准，决定于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6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-8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开展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度全国教育科学规划课题申报工作。本年度只设国家重大和重点招标课题指南（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），其他类别课题不设指南，由申请人自拟课题名称申报。课题组织申报办法详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。</w:t>
      </w:r>
    </w:p>
    <w:p>
      <w:pPr>
        <w:pStyle w:val="Normal"/>
        <w:widowControl/>
        <w:spacing w:lineRule="atLeast" w:line="300"/>
        <w:jc w:val="right"/>
        <w:rPr>
          <w:rFonts w:ascii="仿宋;Times New Roman" w:hAnsi="仿宋;Times New Roman" w:cs="宋体;SimSun"/>
          <w:color w:val="5D6264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5D6264"/>
          <w:kern w:val="0"/>
          <w:sz w:val="27"/>
          <w:szCs w:val="27"/>
          <w:shd w:fill="FFFFFF" w:val="clear"/>
        </w:rPr>
        <w:t xml:space="preserve">                            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教育部办公厅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br/>
        <w:t xml:space="preserve">                            201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6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cs="黑体;SimHei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黑体;SimHei"/>
          <w:szCs w:val="21"/>
        </w:rPr>
      </w:pPr>
      <w:r>
        <w:rPr>
          <w:rFonts w:cs="黑体;SimHei" w:ascii="Calibri;Times New Roman" w:hAnsi="Calibri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微软用户</dc:creator>
  <dc:description/>
  <cp:keywords/>
  <dc:language>en-US</dc:language>
  <cp:lastModifiedBy>微软用户</cp:lastModifiedBy>
  <dcterms:modified xsi:type="dcterms:W3CDTF">2016-05-10T07:57:00Z</dcterms:modified>
  <cp:revision>1</cp:revision>
  <dc:subject/>
  <dc:title>教育部办公厅关于做好全国教育科学“十二五”规划2015年度课题组织申报工作的通知</dc:title>
</cp:coreProperties>
</file>