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湖北省生源地信用助学贷款还款提醒卡</w:t>
      </w:r>
    </w:p>
    <w:p>
      <w:pPr>
        <w:pStyle w:val="Normal"/>
        <w:ind w:firstLine="3045"/>
        <w:rPr>
          <w:color w:val="FF0000"/>
        </w:rPr>
      </w:pPr>
      <w:r>
        <w:rPr>
          <w:color w:val="FF0000"/>
        </w:rPr>
        <w:t>正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面</w:t>
      </w:r>
    </w:p>
    <w:p>
      <w:pPr>
        <w:pStyle w:val="Normal"/>
        <w:ind w:firstLine="3045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4809490" cy="288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88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贷款助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诚信树人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毕业学生生源地信用助学贷款还款提醒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2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自付利息开始计算时间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  <w:lang w:eastAsia="zh-CN"/>
                              </w:rPr>
                              <w:t>毕业当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日（此前由财政付息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首次还款时间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  <w:lang w:eastAsia="zh-CN"/>
                              </w:rPr>
                              <w:t>毕业当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日后可以查询应还金额，以后每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日为还款日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  <w:t>但贷款最后一年为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  <w:t>日前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2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贷款未还、逾期违约计算时间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  <w:lang w:eastAsia="zh-CN"/>
                              </w:rPr>
                              <w:t>毕业当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2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逾期后果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、根据实际逾期金额和逾期天数计收罚息，罚息利率为正常借款利率的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130%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、银行有权按合同规定在新闻媒体和网络上公布违约学生信息；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、违约信息及共同借款人信息载入人民银行个人征信系统，直接影响个人信贷（车贷、房贷等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26.9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  <w:sz w:val="44"/>
                          <w:szCs w:val="44"/>
                        </w:rPr>
                        <w:t>贷款助学</w:t>
                      </w:r>
                      <w:r>
                        <w:rPr>
                          <w:rFonts w:eastAsia="Times New Roman"/>
                          <w:color w:val="000000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color w:val="000000"/>
                          <w:sz w:val="44"/>
                          <w:szCs w:val="44"/>
                        </w:rPr>
                        <w:t>诚信树人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毕业学生生源地信用助学贷款还款提醒卡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20"/>
                        <w:rPr>
                          <w:rFonts w:ascii="仿宋_GB2312;仿宋" w:hAnsi="仿宋_GB2312;仿宋" w:eastAsia="仿宋_GB2312;仿宋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 w:val="24"/>
                        </w:rPr>
                        <w:t>自付利息开始计算时间：</w:t>
                      </w:r>
                      <w:r>
                        <w:rPr>
                          <w:rFonts w:ascii="仿宋_GB2312;仿宋" w:hAnsi="仿宋_GB2312;仿宋" w:eastAsia="仿宋_GB2312;仿宋"/>
                          <w:color w:val="FF0000"/>
                          <w:sz w:val="24"/>
                          <w:lang w:eastAsia="zh-CN"/>
                        </w:rPr>
                        <w:t>毕业当年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 w:val="24"/>
                        </w:rPr>
                        <w:t>9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 w:val="24"/>
                        </w:rPr>
                        <w:t>日（此前由财政付息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2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 w:val="24"/>
                        </w:rPr>
                        <w:t>首次还款时间：</w:t>
                      </w:r>
                      <w:r>
                        <w:rPr>
                          <w:rFonts w:ascii="仿宋_GB2312;仿宋" w:hAnsi="仿宋_GB2312;仿宋" w:eastAsia="仿宋_GB2312;仿宋"/>
                          <w:color w:val="FF0000"/>
                          <w:sz w:val="24"/>
                          <w:lang w:eastAsia="zh-CN"/>
                        </w:rPr>
                        <w:t>毕业当年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 w:val="24"/>
                        </w:rPr>
                        <w:t>12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 w:val="24"/>
                        </w:rPr>
                        <w:t>20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 w:val="24"/>
                        </w:rPr>
                        <w:t>日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（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>11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月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>21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日后可以查询应还金额，以后每年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>12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月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>20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日为还款日，</w:t>
                      </w:r>
                      <w:r>
                        <w:rPr>
                          <w:rFonts w:ascii="仿宋_GB2312;仿宋" w:hAnsi="仿宋_GB2312;仿宋" w:eastAsia="仿宋_GB2312;仿宋"/>
                          <w:color w:val="FF0000"/>
                          <w:sz w:val="24"/>
                        </w:rPr>
                        <w:t>但贷款最后一年为</w:t>
                      </w:r>
                      <w:r>
                        <w:rPr>
                          <w:rFonts w:eastAsia="仿宋_GB2312;仿宋" w:ascii="仿宋_GB2312;仿宋" w:hAnsi="仿宋_GB2312;仿宋"/>
                          <w:color w:val="FF0000"/>
                          <w:sz w:val="24"/>
                        </w:rPr>
                        <w:t>9</w:t>
                      </w:r>
                      <w:r>
                        <w:rPr>
                          <w:rFonts w:ascii="仿宋_GB2312;仿宋" w:hAnsi="仿宋_GB2312;仿宋" w:eastAsia="仿宋_GB2312;仿宋"/>
                          <w:color w:val="FF0000"/>
                          <w:sz w:val="24"/>
                        </w:rPr>
                        <w:t>月</w:t>
                      </w:r>
                      <w:r>
                        <w:rPr>
                          <w:rFonts w:eastAsia="仿宋_GB2312;仿宋" w:ascii="仿宋_GB2312;仿宋" w:hAnsi="仿宋_GB2312;仿宋"/>
                          <w:color w:val="FF0000"/>
                          <w:sz w:val="24"/>
                        </w:rPr>
                        <w:t>20</w:t>
                      </w:r>
                      <w:r>
                        <w:rPr>
                          <w:rFonts w:ascii="仿宋_GB2312;仿宋" w:hAnsi="仿宋_GB2312;仿宋" w:eastAsia="仿宋_GB2312;仿宋"/>
                          <w:color w:val="FF0000"/>
                          <w:sz w:val="24"/>
                        </w:rPr>
                        <w:t>日前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20"/>
                        <w:rPr>
                          <w:rFonts w:ascii="仿宋_GB2312;仿宋" w:hAnsi="仿宋_GB2312;仿宋" w:eastAsia="仿宋_GB2312;仿宋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 w:val="24"/>
                        </w:rPr>
                        <w:t>贷款未还、逾期违约计算时间：</w:t>
                      </w:r>
                      <w:r>
                        <w:rPr>
                          <w:rFonts w:ascii="仿宋_GB2312;仿宋" w:hAnsi="仿宋_GB2312;仿宋" w:eastAsia="仿宋_GB2312;仿宋"/>
                          <w:color w:val="FF0000"/>
                          <w:sz w:val="24"/>
                          <w:lang w:eastAsia="zh-CN"/>
                        </w:rPr>
                        <w:t>毕业当年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 w:val="24"/>
                        </w:rPr>
                        <w:t>12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 w:val="24"/>
                        </w:rPr>
                        <w:t>21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20"/>
                        <w:rPr>
                          <w:rFonts w:ascii="仿宋_GB2312;仿宋" w:hAnsi="仿宋_GB2312;仿宋" w:eastAsia="仿宋_GB2312;仿宋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 w:val="24"/>
                        </w:rPr>
                        <w:t>逾期后果：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 w:val="24"/>
                        </w:rPr>
                        <w:t>、根据实际逾期金额和逾期天数计收罚息，罚息利率为正常借款利率的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 w:val="24"/>
                        </w:rPr>
                        <w:t>130%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 w:val="24"/>
                        </w:rPr>
                        <w:t>；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 w:val="24"/>
                        </w:rPr>
                        <w:t>、银行有权按合同规定在新闻媒体和网络上公布违约学生信息；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 w:val="24"/>
                        </w:rPr>
                        <w:t>、违约信息及共同借款人信息载入人民银行个人征信系统，直接影响个人信贷（车贷、房贷等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>
          <w:color w:val="FF0000"/>
        </w:rPr>
      </w:pPr>
      <w:r>
        <w:rPr>
          <w:color w:val="FF0000"/>
        </w:rPr>
        <w:t>背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面</w:t>
      </w:r>
    </w:p>
    <w:p>
      <w:pPr>
        <w:pStyle w:val="Normal"/>
        <w:tabs>
          <w:tab w:val="clear" w:pos="420"/>
          <w:tab w:val="left" w:pos="7200" w:leader="none"/>
        </w:tabs>
        <w:ind w:firstLine="3045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4695190" cy="298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880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珍爱信用记录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享受幸福人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8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还款流程查询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仿宋_GB2312;仿宋" w:ascii="仿宋_GB2312;仿宋" w:hAnsi="仿宋_GB2312;仿宋"/>
                                  <w:color w:val="000000"/>
                                  <w:sz w:val="24"/>
                                </w:rPr>
                                <w:t>http://zzpt.e21.edu.cn</w:t>
                              </w:r>
                            </w:hyperlink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（最新公告栏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县、市、区学生资助管理中心联系方式查询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查询学生贷款合同上或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仿宋_GB2312;仿宋" w:ascii="仿宋_GB2312;仿宋" w:hAnsi="仿宋_GB2312;仿宋"/>
                                  <w:sz w:val="24"/>
                                </w:rPr>
                                <w:t>http://zzpt.e21.edu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  <w:t>国家开发银行助学贷款客服电话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  <w:t>9559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武汉工商学院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联系方式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027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8814736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湖北省学生资助管理中心政策咨询电话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027—87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3280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国家开发银行生源地信用助学贷款系统网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https://sls.cdb.com.c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支付宝还款网址：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s://www.alipa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如有特殊原因，无法按时还款，请提前联系县、市、区学生资助管理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34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880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  <w:sz w:val="44"/>
                          <w:szCs w:val="44"/>
                        </w:rPr>
                        <w:t>珍爱信用记录 </w:t>
                      </w:r>
                      <w:r>
                        <w:rPr>
                          <w:rFonts w:eastAsia="Times New Roman"/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color w:val="000000"/>
                          <w:sz w:val="44"/>
                          <w:szCs w:val="44"/>
                        </w:rPr>
                        <w:t>享受幸福人生</w:t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rPr>
                          <w:rFonts w:ascii="仿宋_GB2312;仿宋" w:hAnsi="仿宋_GB2312;仿宋" w:eastAsia="仿宋_GB2312;仿宋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480"/>
                        <w:rPr>
                          <w:rFonts w:ascii="仿宋_GB2312;仿宋" w:hAnsi="仿宋_GB2312;仿宋" w:eastAsia="仿宋_GB2312;仿宋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 w:val="24"/>
                        </w:rPr>
                        <w:t>还款流程查询：</w:t>
                      </w:r>
                      <w:hyperlink r:id="rId5">
                        <w:r>
                          <w:rPr>
                            <w:rStyle w:val="InternetLink"/>
                            <w:rFonts w:eastAsia="仿宋_GB2312;仿宋" w:ascii="仿宋_GB2312;仿宋" w:hAnsi="仿宋_GB2312;仿宋"/>
                            <w:color w:val="000000"/>
                            <w:sz w:val="24"/>
                          </w:rPr>
                          <w:t>http://zzpt.e21.edu.cn</w:t>
                        </w:r>
                      </w:hyperlink>
                      <w:r>
                        <w:rPr>
                          <w:rFonts w:eastAsia="仿宋_GB2312;仿宋" w:ascii="仿宋_GB2312;仿宋" w:hAnsi="仿宋_GB2312;仿宋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 w:val="24"/>
                        </w:rPr>
                        <w:t>（最新公告栏）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县、市、区学生资助管理中心联系方式查询：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查询学生贷款合同上或</w:t>
                      </w:r>
                      <w:hyperlink r:id="rId6">
                        <w:r>
                          <w:rPr>
                            <w:rStyle w:val="InternetLink"/>
                            <w:rFonts w:eastAsia="仿宋_GB2312;仿宋" w:ascii="仿宋_GB2312;仿宋" w:hAnsi="仿宋_GB2312;仿宋"/>
                            <w:sz w:val="24"/>
                          </w:rPr>
                          <w:t>http://zzpt.e21.edu.cn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firstLine="480"/>
                        <w:rPr>
                          <w:rFonts w:ascii="仿宋_GB2312;仿宋" w:hAnsi="仿宋_GB2312;仿宋" w:eastAsia="仿宋_GB2312;仿宋"/>
                          <w:color w:val="FF0000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color w:val="FF0000"/>
                          <w:sz w:val="24"/>
                        </w:rPr>
                        <w:t>国家开发银行助学贷款客服电话：</w:t>
                      </w:r>
                      <w:r>
                        <w:rPr>
                          <w:rFonts w:eastAsia="仿宋_GB2312;仿宋" w:ascii="仿宋_GB2312;仿宋" w:hAnsi="仿宋_GB2312;仿宋"/>
                          <w:color w:val="FF0000"/>
                          <w:sz w:val="24"/>
                        </w:rPr>
                        <w:t>95593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lang w:eastAsia="zh-CN"/>
                        </w:rPr>
                        <w:t>武汉工商学院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联系方式：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>027—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  <w:lang w:val="en-US" w:eastAsia="zh-CN"/>
                        </w:rPr>
                        <w:t>88147366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湖北省学生资助管理中心政策咨询电话：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>027—87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  <w:lang w:val="en-US" w:eastAsia="zh-CN"/>
                        </w:rPr>
                        <w:t>328025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国家开发银行生源地信用助学贷款系统网址：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>https://sls.cdb.com.cn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支付宝还款网址：</w:t>
                      </w:r>
                      <w:hyperlink r:id="rId7">
                        <w:r>
                          <w:rPr>
                            <w:rStyle w:val="InternetLink"/>
                            <w:sz w:val="24"/>
                          </w:rPr>
                          <w:t>https://www.alipay.com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firstLine="48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如有特殊原因，无法按时还款，请提前联系县、市、区学生资助管理中心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color w:val="FF00FF"/>
        </w:rPr>
        <w:t>（尺寸和名片或银行卡大小一致，可选择纸质材料或类似银行卡的</w:t>
      </w:r>
      <w:r>
        <w:rPr>
          <w:color w:val="FF00FF"/>
        </w:rPr>
        <w:t>pvc</w:t>
      </w:r>
      <w:r>
        <w:rPr>
          <w:color w:val="FF00FF"/>
        </w:rPr>
        <w:t>材料</w:t>
      </w:r>
      <w:r>
        <w:rPr>
          <w:color w:val="FF00FF"/>
          <w:lang w:eastAsia="zh-CN"/>
        </w:rPr>
        <w:t>，</w:t>
      </w:r>
      <w:r>
        <w:rPr>
          <w:color w:val="FF00FF"/>
        </w:rPr>
        <w:t>背景可由学校自选，贷款毕业学生人手一份，要求学生将此卡与银行卡或身份证一同保存，时刻提醒自己按时还款，</w:t>
      </w:r>
      <w:r>
        <w:rPr>
          <w:color w:val="FF0000"/>
        </w:rPr>
        <w:t>“红色字体”为新增内容</w:t>
      </w:r>
      <w:r>
        <w:rPr>
          <w:color w:val="FF00FF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zpt.e21.edu.cn/" TargetMode="External"/><Relationship Id="rId3" Type="http://schemas.openxmlformats.org/officeDocument/2006/relationships/hyperlink" Target="http://zzpt.e21.edu.cn/" TargetMode="External"/><Relationship Id="rId4" Type="http://schemas.openxmlformats.org/officeDocument/2006/relationships/hyperlink" Target="https://www.alipay.com/" TargetMode="External"/><Relationship Id="rId5" Type="http://schemas.openxmlformats.org/officeDocument/2006/relationships/hyperlink" Target="http://zzpt.e21.edu.cn/" TargetMode="External"/><Relationship Id="rId6" Type="http://schemas.openxmlformats.org/officeDocument/2006/relationships/hyperlink" Target="http://zzpt.e21.edu.cn/" TargetMode="External"/><Relationship Id="rId7" Type="http://schemas.openxmlformats.org/officeDocument/2006/relationships/hyperlink" Target="https://www.alipay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20:00Z</dcterms:created>
  <dc:creator>程学奎</dc:creator>
  <dc:description/>
  <dc:language>en-US</dc:language>
  <cp:lastModifiedBy>叶建华</cp:lastModifiedBy>
  <cp:lastPrinted>2012-03-28T11:24:00Z</cp:lastPrinted>
  <dcterms:modified xsi:type="dcterms:W3CDTF">2023-05-04T07:06:02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C2A6B4D9C4FC38070362AACE316A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