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工商学院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“双师双能型”教师资格评定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2"/>
        <w:gridCol w:w="1106"/>
        <w:gridCol w:w="1084"/>
        <w:gridCol w:w="1619"/>
        <w:gridCol w:w="732"/>
        <w:gridCol w:w="528"/>
        <w:gridCol w:w="920"/>
        <w:gridCol w:w="366"/>
        <w:gridCol w:w="1080"/>
      </w:tblGrid>
      <w:tr>
        <w:trPr>
          <w:trHeight w:val="5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及专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师系列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非教师系列职称或其他技术职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企事业单位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专业相关工作累计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两年教学质量评价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两年年度考核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方式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其他企事业单位本专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简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、实践或实训课程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</w:tr>
      <w:tr>
        <w:trPr>
          <w:trHeight w:val="4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条件支撑材料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满足文件中认定条件条款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达到的相应条件的支撑材料</w:t>
            </w:r>
          </w:p>
        </w:tc>
      </w:tr>
      <w:tr>
        <w:trPr>
          <w:trHeight w:val="26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</w:tr>
      <w:tr>
        <w:trPr>
          <w:trHeight w:val="13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提交的所有申报材料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职称、资格证书、工作经历、教学、实践业绩证明等材料）均为真实。如提供虚假、失实的申报材料，本人自愿三年内停止申报“双师双能型”教师资格评定，并接受学校的处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本人签字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15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长（常务副院长）签字：              （加盖单位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06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129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校长签字：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sz w:val="24"/>
        <w:szCs w:val="24"/>
      </w:rPr>
    </w:pPr>
    <w:r>
      <w:rPr>
        <w:rFonts w:eastAsia="黑体" w:ascii="黑体" w:hAnsi="黑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41:00Z</dcterms:created>
  <dc:creator>MC SYSTEM</dc:creator>
  <dc:description/>
  <dc:language>en-US</dc:language>
  <cp:lastModifiedBy>Administrator</cp:lastModifiedBy>
  <cp:lastPrinted>2013-10-29T16:04:00Z</cp:lastPrinted>
  <dcterms:modified xsi:type="dcterms:W3CDTF">2020-10-29T01:39:45Z</dcterms:modified>
  <cp:revision>76</cp:revision>
  <dc:subject/>
  <dc:title>武汉长江工商学院“双师型”教师资格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