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北省教育科学规划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课题的指导思想是，高举中国特色社会主义理论伟大旗帜，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党的十八大和十八届三中、四中、五中全会精神，贯彻落实习近平总书记系列讲话精神，以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和《湖北省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的重大理论和现实问题为主攻方向，践行五大发展理念，以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（以下简称《课题指南》）确定的年度研究领域为参考依据，坚持《课题指南》引导和研究团队自主选题相结合，加强发展战略研究，突出应用研究和对策实证研究，为人力资源强省建设服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教育科学规划课题设重点课题、一般课题和专项资助重点课题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）封面上标明所属学科、课题类别、依据课题指南题号（不属指南范围的填“自选课题”）。跨学科课题根据“尽量靠近”原则选定一类学科进行申报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每个课题限报一名主持人。课题组成员的填报须征得本人同意并签名。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课题主持人只能申报一个课题。课题组成员最多只能同时参加两个课题的研究。省教育科学规划课题尚未完成的主持人不得申报本年度课题。不支持一题多报。凡省教育厅高等学校教研教改项目、人文社会研究项目、科技项目已立项的课题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实行网上申报和分类评审。本年度课题全部实行网上申报，请各有关单位指定一名管理员负责网上申报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管理员相关信息报我办。网上申报的网址为“湖北省教育科学研究院网”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网上申报办法、申报指标另行通知管理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各高校、厅直属单位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省教育科学规划课题实行信用管理制度，立项课题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本年度省教育科学规划课题将实行限额申报，限额指标另行下达到各市州教育科学规划领导小组办公室、各高等学校和厅直属各单位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省教育科学规划课题集中受理网上申报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纸质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不受理个人申报。办公室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马海燕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地址：武昌水果湖青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教育科学研究院；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4:00Z</dcterms:created>
  <dc:creator>微软用户</dc:creator>
  <dc:description/>
  <dc:language>en-US</dc:language>
  <cp:lastModifiedBy>Administrator</cp:lastModifiedBy>
  <cp:lastPrinted>2016-06-07T08:59:00Z</cp:lastPrinted>
  <dcterms:modified xsi:type="dcterms:W3CDTF">2016-06-15T06:44:00Z</dcterms:modified>
  <cp:revision>2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