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firstLine="88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关于组织开展第九届寻找“洪山好人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活动的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洪宣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各街乡，区属各委办局、事业单位、人民团体，辖区各级文明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，全区广泛开展寻找“洪山好人”活动，先后评选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“洪山好人”，通过榜样引领，打造道德高地，全区上下已经形成了扬善崇德、群星璀璨的生动局面，得到了社会广泛赞誉，形成了洪山品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习近平新时代中国特色社会主义思想，贯彻落实《新时代公民道德建设实施纲要》，着力用社会主义核心价值观凝魂聚气、成风化人，着力推进新时代文明实践，着力深化文明创建工程，促进市民素质和社会文明程度得到新提高，区委宣传部决定在全区范围内组织开展第九届寻找“洪山好人”活动。具体方案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类别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洪山好人”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类别，即：创业创新好人、助人为乐好人、孝老爱亲好人、见义勇为好人、诚实守信好人和敬业奉献好人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推荐标准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“洪山好人”总体标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热爱祖国、武汉、洪山，拥护中国共产党领导，积极参与文明城市建设，自觉践行社会主义核心价值观，在社会公德、职业道德、家庭美德、个人品德建设中事迹突出、精神感人、影响力大、群众公认，具有良好综合道德素质，具有鲜明的时代性、先进性、引领性和示范性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“洪山好人”分类标准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创业创新好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推动城市经济高质量发展，运用现代化管理服务理念，积极开展创业创新活动，在科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学、技术、产品、服务、商业模式等方面有所突破，社会影响良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助人为乐好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充满爱心，乐善好施，长期主动无私帮助他人，积极参加社会公益事业，赢得群众高度赞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孝老爱亲好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孝敬父母，关爱子女，夫妻和睦，家庭及邻里关系和谐，家风纯正，事迹特别感人，群众广为颂扬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见义勇为好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秉持公平正义，弘扬社会正气，关键时刻临危不惧，挺身而出，勇于维护国家、集体利益和人民群众的生命财产安全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诚实守信好人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在经济活动和社会生活中，始终坚持诚信为本、操守为重，以诚待人、以信取人，履约践诺、言行一致，具有较高的社会信誉和良好的守信形象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敬业奉献好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崇高职业道德、良好职业操守、扎实业务技能，立足本职工作，干一行，爱一行，兢兢业业，无私奉献，取得突出实绩，在</w:t>
      </w:r>
      <w:r>
        <w:rPr>
          <w:rFonts w:ascii="仿宋_GB2312;仿宋" w:hAnsi="仿宋_GB2312;仿宋" w:eastAsia="仿宋_GB2312;仿宋"/>
          <w:sz w:val="32"/>
          <w:szCs w:val="32"/>
        </w:rPr>
        <w:t>党史学习教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“武汉以我为荣”文明实践活动、</w:t>
      </w:r>
      <w:r>
        <w:rPr>
          <w:rFonts w:ascii="仿宋_GB2312;仿宋" w:hAnsi="仿宋_GB2312;仿宋" w:eastAsia="仿宋_GB2312;仿宋"/>
          <w:sz w:val="32"/>
          <w:szCs w:val="32"/>
        </w:rPr>
        <w:t>全国文明典范城市创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工作中作出突出贡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bookmark14"/>
      <w:r>
        <w:rPr>
          <w:rFonts w:ascii="黑体;SimHei" w:hAnsi="黑体;SimHei" w:cs="黑体;SimHei" w:eastAsia="黑体;SimHei"/>
          <w:sz w:val="32"/>
          <w:szCs w:val="32"/>
        </w:rPr>
        <w:t>三</w:t>
      </w:r>
      <w:bookmarkEnd w:id="0"/>
      <w:r>
        <w:rPr>
          <w:rFonts w:ascii="黑体;SimHei" w:hAnsi="黑体;SimHei" w:cs="黑体;SimHei" w:eastAsia="黑体;SimHei"/>
          <w:sz w:val="32"/>
          <w:szCs w:val="32"/>
        </w:rPr>
        <w:t>、活动程序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审核推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取行业推选、街乡推选和媒体发现相结合。往届“洪山好人”不再参加本届推荐评选。</w:t>
      </w:r>
    </w:p>
    <w:p>
      <w:pPr>
        <w:pStyle w:val="Normal"/>
        <w:spacing w:lineRule="exact" w:line="600"/>
        <w:ind w:firstLine="643"/>
        <w:rPr/>
      </w:pPr>
      <w:bookmarkStart w:id="1" w:name="bookmark17"/>
      <w:bookmarkEnd w:id="1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行业推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属各委办局、事业单位、人民团体、辖区文明单位负责本系统的推选工作，在充分尊重民意的基础上由单位研究后报送区委宣传部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街乡推选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街乡广泛发动社区、辖区各单位参与推选活动，在充分尊重民意的基础上由街乡研究后报送区委宣传部。</w:t>
      </w:r>
    </w:p>
    <w:p>
      <w:pPr>
        <w:pStyle w:val="Normal"/>
        <w:spacing w:lineRule="exact" w:line="600"/>
        <w:ind w:firstLine="643"/>
        <w:rPr/>
      </w:pPr>
      <w:bookmarkStart w:id="2" w:name="bookmark17"/>
      <w:bookmarkEnd w:id="2"/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媒体发现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前期媒体宣传报道的先进典型中进行遴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街乡、各单位在上报前要对推荐的候选人进行资格审核，考察其现实及过往表现，要征求候选人单位、所在社区（村）和相关部门意见（基层卫健、公安机关等，党员和公职人员应征求组织人事、纪检监察部门意见，从事经济活动的候选人需征求市场监管、税务、环保等部门的意见），并以适当的形式在本单位、所在社区（村）进行公示，经主管单位党委（党组）同意后上报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认真填写《“洪山好人”推荐表》（见附件）、撰写《“洪山好人”候选人事迹材料》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左右），分别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前将第一批、第二批候选人的推荐表（盖章）、事迹材料和征求相关单位意见报送区委宣传部。联系人：张庆芳，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76723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kern w:val="0"/>
            <w:sz w:val="32"/>
            <w:szCs w:val="32"/>
          </w:rPr>
          <w:t>649921302@qq.com</w:t>
        </w:r>
        <w:r>
          <w:rPr>
            <w:rStyle w:val="InternetLink"/>
            <w:rFonts w:ascii="仿宋_GB2312;仿宋" w:hAnsi="仿宋_GB2312;仿宋" w:cs="仿宋_GB2312;仿宋" w:eastAsia="仿宋_GB2312;仿宋"/>
            <w:kern w:val="0"/>
            <w:sz w:val="32"/>
            <w:szCs w:val="32"/>
          </w:rPr>
          <w:t>。</w:t>
        </w:r>
      </w:hyperlink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组织评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由区委组织部、区委宣传部、区委统战部、区委直属机关工委、区民政局、区总工会、团区委、区妇联负责人以及道德模范、中国好人等先进典型和媒体记者组成评选团，召开第一批和第二批评选工作会，评出“洪山好人”；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初，评出第七届“感动洪山”十大人物。区委宣传部向“洪山好人”获得者颁发证书、奖章，并向武汉楷模、荆楚楷模、湖北好人、中国好人、时代楷模、道德模范等逐级推荐推报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宣传发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委宣传部统一组织“洪山好人”上榜人物名单及事迹对外发布，各街乡、各单位配合做好相关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《长江日报》等媒体、“洪山大学之城”微信公众号及《洪山宣传》上发布“洪山好人”名单。通过“两微一端”多渠道、全方位宣传“洪山好人”的先进事迹。利用武汉三台《一城好人》栏目讲好“洪山好人”故事。充分利用社区微邻里、各类场所的电子显示屏、宣传栏（橱窗）、展板等展示、传播“洪山好人”的先进事迹，营造立榜扬德、见贤思齐的社会氛围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此次活动的组织参与情况作为考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精神文明建设、文明单位工作的重要内容之一。各街乡、各单位要充分认识此次活动的重要意义，要本着对工作高度负责的态度，切实加强组织领导，周密部署，精心实施，确保评选工作公平、公正、有序推进，确保推荐上来的典型都能够叫得响、立得住，经得起群众和历史的检验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深入发动群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把活动作为弘扬社会主义核心价值观的有效途径，作为洪山精神文明建设的有效抓手，充分调动广大群众参与的积极性，坚持立足社区、企业、机关、学校等基层单位，深入挖掘，广泛寻找。充分运用各级各类媒体、各种平台的特点和优势，通过微博、微信、微电影等多种形式，广泛宣传“洪山好人”的感人事迹和崇高精神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积极守正创新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街乡、各单位要把寻找“洪山好人”活动</w:t>
      </w:r>
      <w:r>
        <w:rPr>
          <w:rFonts w:ascii="仿宋_GB2312;仿宋" w:hAnsi="仿宋_GB2312;仿宋" w:eastAsia="仿宋_GB2312;仿宋"/>
          <w:sz w:val="32"/>
          <w:szCs w:val="32"/>
        </w:rPr>
        <w:t>与“武汉以我为荣”文明实践活动、全国文明典范城市创建结合起来，科学谋划，突出行业、地域特色，创新方式方法，确保活动取得实效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强化典型引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切实关心关爱“洪山好人”，积极做好对生活困难的“洪山好人”的慰问和帮扶工作，采取行之有效的帮扶措施，充分体现党和政府对好人的关爱，营造好人好报、德者有得的良好氛围，为全社会树立榜样力量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“洪山好人”推荐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中共洪山区委宣传部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bookmarkStart w:id="3" w:name="bookmark24"/>
      <w:bookmarkStart w:id="4" w:name="bookmark22"/>
      <w:bookmarkStart w:id="5" w:name="bookmark23"/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洪山好人”推荐表</w:t>
      </w:r>
      <w:bookmarkEnd w:id="3"/>
      <w:bookmarkEnd w:id="4"/>
      <w:bookmarkEnd w:id="5"/>
    </w:p>
    <w:p>
      <w:pPr>
        <w:pStyle w:val="Normal"/>
        <w:spacing w:lineRule="exact" w:line="560"/>
        <w:ind w:firstLine="5840"/>
        <w:rPr/>
      </w:pPr>
      <w:r>
        <w:rPr/>
        <w:t>类别：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0"/>
        <w:gridCol w:w="3114"/>
        <w:gridCol w:w="1280"/>
        <w:gridCol w:w="2197"/>
      </w:tblGrid>
      <w:tr>
        <w:trPr>
          <w:trHeight w:val="8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职务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方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联系人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7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事迹画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例：博士院长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医护“哨兵”镇守“武汉南大门”</w:t>
            </w:r>
          </w:p>
        </w:tc>
      </w:tr>
      <w:tr>
        <w:trPr>
          <w:trHeight w:val="31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送单位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此表附“洪山好人”候选人事迹材料（</w:t>
      </w:r>
      <w:r>
        <w:rPr>
          <w:rFonts w:eastAsia="仿宋_GB2312;仿宋" w:cs="仿宋_GB2312;仿宋" w:ascii="仿宋_GB2312;仿宋" w:hAnsi="仿宋_GB2312;仿宋"/>
          <w:sz w:val="24"/>
        </w:rPr>
        <w:t>800</w:t>
      </w:r>
      <w:r>
        <w:rPr>
          <w:rFonts w:ascii="仿宋_GB2312;仿宋" w:hAnsi="仿宋_GB2312;仿宋" w:cs="仿宋_GB2312;仿宋" w:eastAsia="仿宋_GB2312;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989965</wp:posOffset>
                </wp:positionV>
                <wp:extent cx="866775" cy="378460"/>
                <wp:effectExtent l="5715" t="5080" r="4445" b="508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t" o:allowincell="f" style="position:absolute;margin-left:-8.25pt;margin-top:77.95pt;width:68.2pt;height:29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4"/>
        </w:rPr>
        <w:t>字左右）一并报送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中共洪山区委宣传部办公室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6Char">
    <w:name w:val="6 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9921302@qq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33:00Z</dcterms:created>
  <dc:creator>Microsoft</dc:creator>
  <dc:description/>
  <cp:keywords/>
  <dc:language>en-US</dc:language>
  <cp:lastModifiedBy>xb21cn</cp:lastModifiedBy>
  <cp:lastPrinted>2016-04-27T03:13:00Z</cp:lastPrinted>
  <dcterms:modified xsi:type="dcterms:W3CDTF">2022-07-28T03:15:00Z</dcterms:modified>
  <cp:revision>3</cp:revision>
  <dc:subject/>
  <dc:title>寻找洪山好人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67B940CD145529F6453B7C3703AAB</vt:lpwstr>
  </property>
  <property fmtid="{D5CDD505-2E9C-101B-9397-08002B2CF9AE}" pid="3" name="KSOProductBuildVer">
    <vt:lpwstr>2052-11.8.2.9793</vt:lpwstr>
  </property>
</Properties>
</file>