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教师讲课评审规则及评分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课程名称：            教师姓名：            评委：            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5"/>
        <w:gridCol w:w="850"/>
      </w:tblGrid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测评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教学规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一、材料完整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课件，教学方案设计、习题、总结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二、技术规范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多媒体教学课件制作精良，教学展示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方案设计应注明讲课内容所属学科、专业、课程及适用对象等信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教学安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一、选题价值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取教学环节中某一知识点、专题、实验活动作为选题，针对教学中的常见、典型、代表性的问题进行设计。选题要小而精，具备独立性、完整性、示范性，能够有效解决教与学过程中的重点、难点问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二、教学设计与组织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组织与编排：要符合学生的认知规律；教学过程中主线清晰，重点突出，逻辑性强，明了易懂；注重突出学生的主体性以及教与学活动有机结合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三、教学方法与手段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策略选择正确，注重调动学生的学习积极性与创造性思维能力；能根据教学需求选用适当的教学方法；信息技术手段运用合理，正确选择使用各种教学媒体，教学辅助效果好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教学效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45)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一、目标达成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设定的教学目标，有效解决实际教学问题，能促进学生思维能力提高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二、教学特色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学形式新颖，教学过程深入浅出，形象生动，趣味性与启发性强，教学氛围的营造有利于提升学生学习的积极主动性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三、教师风采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教学语言规范，清晰，富有感染力，教师仪表得当，严守职业规范，能展现量好的教学风貌和个人魅力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综合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90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30:00Z</dcterms:created>
  <dc:creator>User</dc:creator>
  <dc:description/>
  <dc:language>en-US</dc:language>
  <cp:lastModifiedBy>魏文杰</cp:lastModifiedBy>
  <cp:lastPrinted>2017-10-13T09:53:00Z</cp:lastPrinted>
  <dcterms:modified xsi:type="dcterms:W3CDTF">2022-10-18T07:08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181BD8E54A4FBD5841D20DE3B9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