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同志的在校表现证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出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，身份证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我校加入中国共产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就读于武汉工商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，学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6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曾担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务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该同志政治素质高，坚决拥护中国共产党的领导，能严格遵守国家法律法规和校纪校规，不断提高自身的政治理论水平，学习运用专业知识，塑造科学的世界观、价值观和人生观。与此同时，该同志尊敬师长，团结同学，关心集体，乐于助人；学习勤奋刻苦，成绩优秀；生活勤俭朴素，乐观向上；工作兢兢业业，责任心强，有较好的沟通和组织协调能力。在校期间曾获得“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”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、“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XXXX”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等荣誉称号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奖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同志在校期间政历清白，在“文化革命”、“八九政治风波”时尚未出生，从未参加过“法轮功”等邪教组织，无任何违法违纪行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ind w:right="-153" w:firstLine="7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-153" w:firstLine="7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武汉工商学院</w:t>
      </w:r>
    </w:p>
    <w:p>
      <w:pPr>
        <w:pStyle w:val="Normal"/>
        <w:spacing w:lineRule="exact" w:line="560"/>
        <w:ind w:right="-153" w:firstLine="7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总支部委员会</w:t>
      </w:r>
    </w:p>
    <w:p>
      <w:pPr>
        <w:pStyle w:val="Normal"/>
        <w:spacing w:lineRule="exact" w:line="560"/>
        <w:ind w:right="26" w:firstLine="7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2:00Z</dcterms:created>
  <dc:creator>many</dc:creator>
  <dc:description/>
  <cp:keywords/>
  <dc:language>en-US</dc:language>
  <cp:lastModifiedBy>manywang</cp:lastModifiedBy>
  <cp:lastPrinted>2016-07-01T10:16:00Z</cp:lastPrinted>
  <dcterms:modified xsi:type="dcterms:W3CDTF">2018-06-05T09:39:00Z</dcterms:modified>
  <cp:revision>9</cp:revision>
  <dc:subject/>
  <dc:title>关于卢义玲同志的在校表现证明</dc:title>
</cp:coreProperties>
</file>