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家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用琏，男，博士，华中农业大学生命科学技术学院教授，博士生导师。国家生物学理科人才培养基地、国家生命科学与技术人才培养基地、国家首批生物科学拔尖学生培养基地首席教授，教师教学发展中心首席顾问，享受国务院政府特殊津贴专家，首届国家教学名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任教育部生物科学与生物工程教学指导委员会委员，湖北省政协常委，湖北省人大常委，湖北省人民政府参事，湖北省人民政府咨询委员会委员，武汉市人民政府专家顾问团生物技术组组长，联合国粮农组织亚太地区生物技术顾问。连任八届湖北省青年教师教学竞赛理科组组长，全国第二届青年教师教学竞赛理科组评委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52B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8:00Z</dcterms:created>
  <dc:creator>Administrator</dc:creator>
  <dc:description/>
  <dc:language>en-US</dc:language>
  <cp:lastModifiedBy>牛苗</cp:lastModifiedBy>
  <cp:lastPrinted>2021-11-30T10:01:00Z</cp:lastPrinted>
  <dcterms:modified xsi:type="dcterms:W3CDTF">2023-09-19T08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1BD0A1B44150929885552A6890C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eyJoZGlkIjoiMTI2YWM0Njc1NjZiNTAyMzVjZGRkN2ExODQ5ZjkwMGIifQ==</vt:lpwstr>
  </property>
</Properties>
</file>