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汉工商学院青年教师导师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实施办法（试行）</w:t>
      </w:r>
    </w:p>
    <w:p>
      <w:pPr>
        <w:pStyle w:val="Normal"/>
        <w:spacing w:lineRule="exact" w:line="480"/>
        <w:rPr>
          <w:rFonts w:ascii="宋体" w:hAnsi="宋体" w:eastAsia="方正小标宋简体" w:cs="宋体"/>
          <w:kern w:val="0"/>
          <w:sz w:val="24"/>
          <w:szCs w:val="44"/>
          <w:shd w:fill="FFFFFF" w:val="clear"/>
        </w:rPr>
      </w:pPr>
      <w:r>
        <w:rPr>
          <w:rFonts w:eastAsia="方正小标宋简体" w:cs="宋体" w:ascii="宋体" w:hAnsi="宋体"/>
          <w:kern w:val="0"/>
          <w:sz w:val="24"/>
          <w:szCs w:val="44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进一步加强我校青年教师的培养，充分发挥中老年优秀教师的示范和传帮带作用，促进青年教师尽快成长，建设一支师德高尚、执教力强的师资队伍，不断提高人才培养质量，结合学校实际，制定本办法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范围、周期及目标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指导范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青年教师符合下列情况之一者，应配备指导教师：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新入职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sz w:val="32"/>
          <w:szCs w:val="32"/>
        </w:rPr>
        <w:t>教师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已通过主讲教师资格认定，教龄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之内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sz w:val="32"/>
          <w:szCs w:val="32"/>
        </w:rPr>
        <w:t>教师；</w:t>
      </w:r>
      <w:bookmarkStart w:id="0" w:name="_GoBack"/>
      <w:bookmarkEnd w:id="0"/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未获得讲师职称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sz w:val="32"/>
          <w:szCs w:val="32"/>
        </w:rPr>
        <w:t>教师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指导周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培养期限一般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。特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，由指导教师提出申请可延长一年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指导目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接受指导的青年教师应在指导周期内达到以下基本要求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全过程完成好</w:t>
      </w:r>
      <w:r>
        <w:rPr>
          <w:rFonts w:eastAsia="仿宋_GB2312" w:cs="宋体" w:ascii="仿宋_GB2312" w:hAnsi="仿宋_GB2312"/>
          <w:sz w:val="32"/>
          <w:szCs w:val="32"/>
        </w:rPr>
        <w:t>1—2</w:t>
      </w:r>
      <w:r>
        <w:rPr>
          <w:rFonts w:ascii="仿宋_GB2312" w:hAnsi="仿宋_GB2312" w:cs="宋体" w:eastAsia="仿宋_GB2312"/>
          <w:sz w:val="32"/>
          <w:szCs w:val="32"/>
        </w:rPr>
        <w:t>门课程的教学任务，认真做好教学各环节的工作，完成开设课程教案、讲稿的撰写和课件的制作，协助导师辅导答疑、作业布置和批改、学生的考核与成绩评定及分析，辅助实验实习、毕业论文或设计指导等。旁听指导教师及相关教师的课堂教学，做好听课记录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培养期结束，能独立承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门课程的主讲任务，熟悉掌握教学过程各环节的基本规范和要求，掌握所讲授课程的结构和内容，根据教学大纲组织教学内容，选定参考教材，把握教学规范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参与指导教师的教研科研项目、教材编写、课件制作、研究课题申请和论文撰写等工作，努力掌握从事学术研究的基本技能和方法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虚心向导师学习，努力提高个人思想素质，培养教书育人、为人师表的职业精神和爱岗敬业、勇挑重担的工作作风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指导教师条件、职责与选聘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指导教师条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指导教师原则上应符合以下基本条件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具有副教授及以上专业技术职务或获评骨干教师的讲师，身体健康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有较高的学术造诣、教学经验丰富，治学严谨，为人师表，教书育人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热爱教育事业，乐于奉献，愿意履行本办法规定的导师工作职责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指导教师主要职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指导青年教师过好教学关，提高教学质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通过课堂教学示范，使青年教师掌握课堂教学的基本方法、要求和标准。帮助青年教师加强实践锻炼，熟悉教学规程和教学环节，把握教学规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指导青年教师撰写教案、讲义及教学多媒体制作；教学难点辅导答疑、批改作业、毕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设计、毕业论文指导；审核试题，抽查批改后的试卷；指导实验、实习实训等教学环节；教学方法研究与教学改革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每学期听课不少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学时，认真做好听课记录，并将听课情况与青年教师进行交流、指导；教学质量跟踪；传授教学经验等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指导青年教师过好教研科研关，提高学术水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指导青年教师申报各类教研科研课题，协助解决在研究工作中出现的问题；在申请教研科研课题时，应把青年教师作为课题组成员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指导青年教师凝练学术方向，发表教研科研成果，申报奖项等；及时向青年教师提供教学科研最新动态，带领青年教师参与各类学术活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关心青年教师思想修养，帮助和勉励青年教师热爱教育事业，热爱学生，热爱学校。帮助青年教师加强职业道德教育，增强荣誉感和使命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</w:t>
      </w:r>
      <w:r>
        <w:rPr>
          <w:rFonts w:ascii="仿宋_GB2312" w:hAnsi="仿宋_GB2312" w:cs="宋体" w:eastAsia="仿宋_GB2312"/>
          <w:sz w:val="32"/>
          <w:szCs w:val="32"/>
        </w:rPr>
        <w:t>据青年教师的专业背景、特点和实际情况，制定年度青年教师培养计划书，确定青年教师的培养方向、培训内容、培养措施和预期目标。定期提交青年教师培养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指导工作总结等资料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指导教师选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年教师导师制采用双向选择原则，由二级学院（部）根据学校规定和青年教师实际情况，确定指导教师与被指导青年教师，并由指导教师、青年教师、学院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sz w:val="32"/>
          <w:szCs w:val="32"/>
        </w:rPr>
        <w:t>共同签订责任书。指导教师与青年教师应为同一专业或相近专业，每位指导教师同时指导青年教师人数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青年</w:t>
      </w:r>
      <w:r>
        <w:rPr>
          <w:rFonts w:ascii="黑体" w:hAnsi="黑体" w:cs="宋体" w:eastAsia="黑体"/>
          <w:kern w:val="0"/>
          <w:sz w:val="32"/>
          <w:szCs w:val="32"/>
        </w:rPr>
        <w:t>教师的基本要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服从学院以及指导教师的工作安排和指导；在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的指导下制定个人发展规划及为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具体目标和任务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结合学校学科专业建设和发展，积极参加教师培训活动，系统学习教育法规和现代高等教育理论以及教师职业道德规范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虚心向指导教师学习，了解关于常规教学、教研、集备工作的规定，逐步掌握教学方法和技术，积极参与教研组、集备组开展的各项活动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学期听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的授课不得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，入职第一学期根据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的意见听其他教师的授课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，以后每学期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教学大纲编写教案、课件和试题等，并提交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审阅；在指导教师的指导下积极开展教研活动，申报教改项目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指导下积极学习研究方法，参与和申报科研课题，发表成果；积极参加各种学术活动；参与导师的课题组或研究团队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sz w:val="32"/>
          <w:szCs w:val="32"/>
        </w:rPr>
        <w:t>定期向指导教师汇报工作中的思想情况、业务情况和进修情况。在指导期满后，应对自己所完成的教学、科研工作和进修情况等进行总结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考核及考核结果运用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指导教师的考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由青年教师所在二级学院（部）组织实施，学校教学指导委员会、教务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宋体" w:eastAsia="仿宋_GB2312"/>
          <w:sz w:val="32"/>
          <w:szCs w:val="32"/>
        </w:rPr>
        <w:t>部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sz w:val="32"/>
          <w:szCs w:val="32"/>
        </w:rPr>
        <w:t>共同参加，考核结果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经考核合格者，每指导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青年教师每学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享受导师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；考核不合格者，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享受导师津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 xml:space="preserve">对培养效果好，工作成绩突出者，学校给予表彰和奖励。 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青年教师的考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青年教师的考核采取试用期考核、年度考核与期满考核相结合的方式，具体考核工作由二级学院（部）负责，指导教师协助做好考核工作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考核结果存入教师业务档案。经考核合格者，由二级学院（部）安排具体教学任务；不合格者，要分析原因，作出延长指导期限或调整岗位等处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组织与管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sz w:val="32"/>
          <w:szCs w:val="32"/>
        </w:rPr>
        <w:t>会同教务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宋体" w:eastAsia="仿宋_GB2312"/>
          <w:sz w:val="32"/>
          <w:szCs w:val="32"/>
        </w:rPr>
        <w:t>部加强对青年教师导师制实施过程的管理协调，对青年教师导师制执行情况进行检查，定期研究解决有关问题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二级学院（部）负责青年教师导师制的实施、指导和组织考核等。青年教师的培养工作应纳入二级学院（部）师资队伍建设规划，并建立相关档案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选定导师与被指导对象后，指导教师针对青年教师实际情况填报《武汉工商学院青年教师培养责任书》，明确工作职责、培训内容和目标任务等，由导师、青年教师、</w:t>
      </w:r>
      <w:r>
        <w:rPr>
          <w:rFonts w:ascii="仿宋_GB2312" w:hAnsi="仿宋_GB2312" w:cs="宋体" w:eastAsia="仿宋_GB2312"/>
          <w:spacing w:val="15"/>
          <w:sz w:val="32"/>
          <w:szCs w:val="32"/>
        </w:rPr>
        <w:t>学院、</w:t>
      </w:r>
      <w:r>
        <w:rPr>
          <w:rFonts w:ascii="仿宋_GB2312" w:hAnsi="仿宋_GB2312" w:cs="宋体" w:eastAsia="仿宋_GB2312"/>
          <w:spacing w:val="15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spacing w:val="15"/>
          <w:sz w:val="32"/>
          <w:szCs w:val="32"/>
        </w:rPr>
        <w:t>共同签字确认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指导期满后，指导教师应填写《武汉工商学院青年教师导师制导师考核表》，被指导青年教师应填写《武汉工商学院青年教师导师制青年教师考核表》，由二级学院（部）按照学校制定的评价体系进行考核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指导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评价和青年教师工作评价记入个人业务档案，为今后的</w:t>
      </w:r>
      <w:r>
        <w:rPr>
          <w:rFonts w:ascii="仿宋_GB2312" w:hAnsi="仿宋_GB2312" w:cs="宋体" w:eastAsia="仿宋_GB2312"/>
          <w:sz w:val="32"/>
          <w:szCs w:val="32"/>
        </w:rPr>
        <w:t>奖励、晋级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聘任提供依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二级学院（部）应在每年年终召开一次青年教师导师制工作专题会，对青年教师导师制执行情况进行总结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sz w:val="32"/>
          <w:szCs w:val="32"/>
        </w:rPr>
        <w:t>学校将青年教师指导工作纳入教师岗位聘任要求，申请教授岗位者原则上应有指导青年教师的经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本办法由</w:t>
      </w:r>
      <w:r>
        <w:rPr>
          <w:rFonts w:ascii="黑体" w:hAnsi="黑体" w:cs="宋体" w:eastAsia="黑体"/>
          <w:sz w:val="32"/>
          <w:szCs w:val="32"/>
          <w:lang w:eastAsia="zh-CN"/>
        </w:rPr>
        <w:t>人力资源部</w:t>
      </w:r>
      <w:r>
        <w:rPr>
          <w:rFonts w:ascii="黑体" w:hAnsi="黑体" w:cs="宋体" w:eastAsia="黑体"/>
          <w:sz w:val="32"/>
          <w:szCs w:val="32"/>
        </w:rPr>
        <w:t>部负责解释，自公布之日起施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工商学院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szCs w:val="20"/>
    </w:rPr>
  </w:style>
  <w:style w:type="paragraph" w:styleId="1">
    <w:name w:val="列出段落1"/>
    <w:basedOn w:val="Normal"/>
    <w:qFormat/>
    <w:pPr>
      <w:spacing w:lineRule="exact" w:line="480"/>
      <w:jc w:val="center"/>
    </w:pPr>
    <w:rPr>
      <w:rFonts w:ascii="宋体" w:hAnsi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1:00Z</dcterms:created>
  <dc:creator>微软用户</dc:creator>
  <dc:description/>
  <dc:language>en-US</dc:language>
  <cp:lastModifiedBy>Administrator</cp:lastModifiedBy>
  <dcterms:modified xsi:type="dcterms:W3CDTF">2020-07-10T01:41:33Z</dcterms:modified>
  <cp:revision>23</cp:revision>
  <dc:subject/>
  <dc:title>中南民族大学工商学院教师“传帮带”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