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"/>
        <w:jc w:val="center"/>
        <w:rPr/>
      </w:pP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大学生暑期社会实践团队申报表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/>
      </w:pPr>
      <w:r>
        <w:rPr>
          <w:bCs/>
          <w:sz w:val="24"/>
        </w:rPr>
        <w:t>申报学院：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专业：</w:t>
      </w:r>
      <w:r>
        <w:rPr>
          <w:rFonts w:eastAsia="Times New Roman"/>
          <w:bCs/>
          <w:sz w:val="24"/>
        </w:rPr>
        <w:t xml:space="preserve">                        </w:t>
      </w:r>
      <w:r>
        <w:rPr>
          <w:bCs/>
          <w:sz w:val="24"/>
        </w:rPr>
        <w:t>班级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33"/>
        <w:gridCol w:w="1443"/>
        <w:gridCol w:w="3703"/>
        <w:gridCol w:w="1889"/>
      </w:tblGrid>
      <w:tr>
        <w:trPr>
          <w:trHeight w:val="76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实践团队名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申报  □</w:t>
            </w:r>
            <w:r>
              <w:rPr>
                <w:bCs/>
                <w:sz w:val="24"/>
              </w:rPr>
              <w:t>一般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重点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5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队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共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bCs/>
                <w:sz w:val="24"/>
              </w:rPr>
              <w:t>人</w:t>
            </w:r>
            <w:r>
              <w:rPr>
                <w:bCs/>
                <w:sz w:val="18"/>
                <w:szCs w:val="18"/>
              </w:rPr>
              <w:t>（含负责人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践服务时间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，共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686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践服务地点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老师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21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特色、主要内容、日程安排和团队分工、经费预算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HTM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4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学院分团委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12" w:right="702"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3312" w:right="702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12" w:right="702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12" w:right="702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12" w:right="702" w:firstLine="480"/>
              <w:jc w:val="center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left="3312" w:right="702"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4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12" w:right="702"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3312" w:right="702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12" w:right="702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12" w:right="702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12" w:right="702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12" w:right="702" w:firstLine="480"/>
              <w:jc w:val="center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left="3312" w:right="702"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4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务部意见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3312" w:right="702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12" w:right="702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12" w:right="702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12" w:right="702" w:firstLine="480"/>
              <w:jc w:val="center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left="3312" w:right="702"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3312" w:right="702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本表一式两份，学院分团委、校团委各一份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、成员名单一经上报不得随意更改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0404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p">
    <w:name w:val="p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42:00Z</dcterms:created>
  <dc:creator>tw202</dc:creator>
  <dc:description/>
  <cp:keywords/>
  <dc:language>en-US</dc:language>
  <cp:lastModifiedBy>徐继安</cp:lastModifiedBy>
  <cp:lastPrinted>2008-06-12T10:01:00Z</cp:lastPrinted>
  <dcterms:modified xsi:type="dcterms:W3CDTF">2016-06-22T08:33:00Z</dcterms:modified>
  <cp:revision>72</cp:revision>
  <dc:subject/>
  <dc:title> 团发[2008]  号</dc:title>
</cp:coreProperties>
</file>