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院学生转专业汇总表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1"/>
        <w:gridCol w:w="2258"/>
        <w:gridCol w:w="990"/>
        <w:gridCol w:w="1412"/>
        <w:gridCol w:w="818"/>
        <w:gridCol w:w="2854"/>
        <w:gridCol w:w="820"/>
        <w:gridCol w:w="820"/>
        <w:gridCol w:w="2823"/>
        <w:gridCol w:w="820"/>
      </w:tblGrid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层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出学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出专业（方向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意转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入学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入专业（方向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意转入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转出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转入学院统一使用简称（管理学院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管理、经济与商务外语学院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经外、电子商务学院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电商、物流学院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物流、信息工程学院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信工、环境与生物工程学院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环生、文法学院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文法、艺术与设计学院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艺术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本表同意转入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出统一填写是或者否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专业（方向）为《转专业通知》中列出专业（方向）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6:00Z</dcterms:created>
  <dc:creator>User</dc:creator>
  <dc:description/>
  <cp:keywords/>
  <dc:language>en-US</dc:language>
  <cp:lastModifiedBy>User</cp:lastModifiedBy>
  <dcterms:modified xsi:type="dcterms:W3CDTF">2016-08-24T08:07:00Z</dcterms:modified>
  <cp:revision>3</cp:revision>
  <dc:subject/>
  <dc:title/>
</cp:coreProperties>
</file>