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华文中宋;宋体" w:hAnsi="华文中宋;宋体" w:cs="宋体;SimSun" w:eastAsia="华文中宋;宋体"/>
          <w:color w:val="333333"/>
          <w:kern w:val="0"/>
          <w:sz w:val="36"/>
          <w:szCs w:val="36"/>
        </w:rPr>
        <w:t>破除官僚主义 重在为民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楷体;宋体" w:cs="楷体;宋体" w:ascii="楷体;宋体" w:hAnsi="楷体;宋体"/>
          <w:color w:val="333333"/>
          <w:kern w:val="0"/>
          <w:sz w:val="30"/>
          <w:szCs w:val="30"/>
        </w:rPr>
        <w:t>——</w:t>
      </w:r>
      <w:r>
        <w:rPr>
          <w:rFonts w:ascii="楷体;宋体" w:hAnsi="楷体;宋体" w:cs="宋体;SimSun" w:eastAsia="楷体;宋体"/>
          <w:color w:val="333333"/>
          <w:kern w:val="0"/>
          <w:sz w:val="30"/>
          <w:szCs w:val="30"/>
        </w:rPr>
        <w:t>党的群众路线新思考之三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 w:val="30"/>
          <w:szCs w:val="30"/>
        </w:rPr>
        <w:t>人民日报评论部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</w:t>
      </w:r>
      <w:r>
        <w:rPr>
          <w:rFonts w:ascii="楷体;宋体" w:hAnsi="楷体;宋体" w:cs="宋体;SimSun" w:eastAsia="楷体;宋体"/>
          <w:color w:val="333333"/>
          <w:kern w:val="0"/>
          <w:sz w:val="30"/>
          <w:szCs w:val="30"/>
        </w:rPr>
        <w:t>　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 w:val="30"/>
          <w:szCs w:val="30"/>
        </w:rPr>
        <w:t>人心向背事关党的生死存亡，官僚主义则是党群关系的天敌。习近平总书记强调，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“</w:t>
      </w:r>
      <w:r>
        <w:rPr>
          <w:rFonts w:ascii="楷体;宋体" w:hAnsi="楷体;宋体" w:cs="宋体;SimSun" w:eastAsia="楷体;宋体"/>
          <w:color w:val="333333"/>
          <w:kern w:val="0"/>
          <w:sz w:val="30"/>
          <w:szCs w:val="30"/>
        </w:rPr>
        <w:t>党只有始终与人民心连心、同呼吸、共命运，始终依靠人民推动历史前进，才能做到坚如磐石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”</w:t>
      </w:r>
      <w:r>
        <w:rPr>
          <w:rFonts w:ascii="楷体;宋体" w:hAnsi="楷体;宋体" w:cs="宋体;SimSun" w:eastAsia="楷体;宋体"/>
          <w:color w:val="333333"/>
          <w:kern w:val="0"/>
          <w:sz w:val="30"/>
          <w:szCs w:val="30"/>
        </w:rPr>
        <w:t>。这是振聋发聩的警示，也是对破除官僚主义的鞭策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提及某些部门或干部，老百姓经常感慨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官僚得很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。的确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官僚主义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作为机关病、政治病，在现实生活中时有所见，群众十分反感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例如，一些领导干部，只要能安坐办公室，就绝不愿下基层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受苦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甚至不愿和群众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坐同一条板凳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怕给自己添麻烦；喜欢拍脑袋决策、拍屁股走人，盲目铺摊子、上项目，留下一堆后遗症；对上吹吹拍拍、曲意逢迎，对下喝五吆六、横眉立眼，门难进、脸难看、事难办；思维僵化，机械执行上级决定，生搬硬套，完全不顾实际情况；官气十足、独断专行，总觉得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自己高明、别人不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容不下他人，听不得不同意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……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凡此种种，做官心理浓厚，惰政思维盛行，权力观念错位，映照出官僚主义的病症和丑态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脱离实际、脱离群众，高高在上、漠视现实，唯我独尊、自我膨胀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——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官僚主义不仅惹人嫌恶，也贻害无穷，不断侵蚀着党的肌体，疏离着党同群众的血肉联系。早在延安整风时期，毛泽东就形象地把官僚主义者比喻为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泥塑的神像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批评其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久坐不动，十分无用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。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70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多年过去，面目可憎的官僚作风并未根绝，反而衍生出诸多变种，幽灵般附着在某些党员干部身上。正因此，在开展党的群众路线教育实践活动之际，中央把官僚主义列为脱离群众的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四风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之一，要求集中进行有针对性的整治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官僚主义常与形式主义如影相随。中央要求改作风，一些人口号喊得震天响，文件挨个接连出，实则干打雷不下雨，私底下依然故我；面对机构改革任务，名称变得比谁都快，但审批权、管理权，能不放的坚决不放，能晚改的绝不早改，职能转得比谁都慢；你找他办事，也能笑脸相迎，却拿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按规定来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得走程序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做挡箭牌，推三阻四，效率低下。在这个意义上，形式主义迎合、助长官僚主义，官僚主义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捧出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逼出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形式主义。形式主义也是一种官僚主义，破除官僚主义就要反对形式主义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官僚主义也与个人主义、享乐主义密不可分。在官僚主义者的价值排序中，部门利益、个人利益至上。于己有利的事抢着干，于己无利的事推给别人干，心里装着一个膨胀了的自我，只想自己的位子、票子、房子、车子，唯独没有人民群众，甚至漠视、侵害群众切身利益。对此，人们怎能不对官僚主义深恶痛绝？党章明确规定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党在自己的工作中实行群众路线，一切为了群众，一切依靠群众，从群众中来，到群众中去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。不破除官僚主义，党的群众路线就无从贯彻，党的群众基础也无法巩固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值得深思的是，我们一贯反对官僚主义，但官僚主义却频现反弹，在个别地区和部门甚至愈演愈烈，原因何在？仔细推究，群众观念的弱化、为民信念的缺失、执政理念的模糊，正是根源。一些人之所以沦为官僚主义的俘虏，正在于动摇了与人民同呼吸共命运的立场，淡忘了全心全意为人民服务的宗旨，丢弃了群众是真正英雄的历史唯物主义观点，在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为了谁、依靠谁、我是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上犯了迷糊。因此，破除官僚主义，关键是要肃清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官本位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思想，树立为民意识，真正同人民群众干在一起、苦在一起、累在一起，苦群众之艰辛，甘群众之收获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改革开放初期，邓小平就告诫全党须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防止领导机关官僚化的危险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并要求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教育引导党员、干部深入实际、深入基层、深入群众，接地气、通下情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。此次为期一年的群众路线教育实践活动，中央把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为民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作为反对官僚主义的着力点，无疑找准了病根，抓住了关键。虚心向群众学习，真心对群众负责，热心为群众服务，诚心接受群众监督，才能杜绝官僚主义的潜滋暗长，涵养一心为民的公仆情怀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/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失天下者，失其民也；失其民者，失其心也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。人心向背事关党的生死存亡，官僚主义则是党群关系的天敌。习近平总书记强调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党只有始终与人民心连心、同呼吸、共命运，始终依靠人民推动历史前进，才能做到坚如磐石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。这是振聋发聩的警示，也是对破除官僚主义的鞭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47:00Z</dcterms:created>
  <dc:creator>Lenovo User</dc:creator>
  <dc:description/>
  <cp:keywords/>
  <dc:language>en-US</dc:language>
  <cp:lastModifiedBy>Lenovo User</cp:lastModifiedBy>
  <dcterms:modified xsi:type="dcterms:W3CDTF">2013-07-13T08:47:00Z</dcterms:modified>
  <cp:revision>2</cp:revision>
  <dc:subject/>
  <dc:title/>
</cp:coreProperties>
</file>