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省份（部门或单位）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1502"/>
        <w:gridCol w:w="2127"/>
        <w:gridCol w:w="1275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Administrator</cp:lastModifiedBy>
  <cp:lastPrinted>2017-07-21T16:27:00Z</cp:lastPrinted>
  <dcterms:modified xsi:type="dcterms:W3CDTF">2023-05-18T06:1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CB4BF407B4C5F8F394C791C4D65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