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普通专升本工作时间安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应届高职高专毕业生、退役士兵考生到举办高校办理报名手续。（各举办高校可根据省教育厅要求，结合各校实际制定详细报名方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表和成绩单均需经学生本人所在院校教务处（部）盖章审核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举办高校组织考试工作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时间统一定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确需一天以上考试时间的，第二天考试安排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园网上公布名单，公示时间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集中进行复核备案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举办高校根据审核通过名单安排学生报到等事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2014</w:t>
      </w:r>
      <w:r>
        <w:rPr/>
        <w:t>年湖北省普通专升本举办高校招生信息查询网址及咨询电话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59"/>
        <w:gridCol w:w="1187"/>
        <w:gridCol w:w="4138"/>
        <w:gridCol w:w="3165"/>
        <w:gridCol w:w="1052"/>
      </w:tblGrid>
      <w:tr>
        <w:trPr>
          <w:tblHeader w:val="true"/>
          <w:trHeight w:val="43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举办高校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职能部门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投诉监督部门（纪委监察处）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咨询电话（其他联系方式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联系老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升本工作网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投诉（举报）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联系老师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62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  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ust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6247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jc@wus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  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2249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238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xjh@ctg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辛  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ctg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38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传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  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6-80671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60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晓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zszc.yangtze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6-806099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xfk @yangtzeu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630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5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凌明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0.42.72.73:8090/web/login.as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 842258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5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建国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75011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c@mail.hbut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  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ut.edu.cn/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75003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c@mail.hbu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能星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2477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5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玉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i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566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itjw@mail.wi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傅  凯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纺织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738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373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jwc@wtu.edu.cn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坤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t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755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hyperlink r:id="rId5" w:tgtFrame="_blank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jiwei@wtu.edu.cn</w:t>
              </w:r>
            </w:hyperlink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  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中医药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bzyjwc@163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启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网址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tcm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务处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tcm.edu.cn/structure/index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上报名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8.197.176.41/hbtcmzs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bzyxyjw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峰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轻工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3956179-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3923457-801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c@whp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  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http://jwc.whpu.edu.cn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 83912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宏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汽车工业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2386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iur1945@sina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qcxy.hb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23879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8238793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建华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民族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909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7552-8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7485-8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申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段先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my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my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8381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956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iwei110@yeah.n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黎德山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医药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891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m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8910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建祥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经济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737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江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zsjy.hbu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739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关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体育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0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hangxin@wipe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ww.wip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118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angchao@wipe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169948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龚  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jwc.hbn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7376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5411681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翟艳荣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（原襄樊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0-3590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  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as.edu.cn/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教务在线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0-35907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晓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程学院（原孝感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2-2345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中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晓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dept2.hbeu.cn/jiaowu/Ungra.as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2-2345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贞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学院（原咸宁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3380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002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260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红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ust.com.cn/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st.com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338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传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冈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83581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62161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haoyan@hgn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 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gnu.edu.cn                        http://www.hgn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62162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iwei@hgnu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欧阳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理工学院（原黄石理工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35240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027485 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红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ww.hbp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3519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slgjw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柯有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第二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53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5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  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u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9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  民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24-235581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yjwc@JUCT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华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发布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jcut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上报名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8.199.48.12: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24-235560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yjw@JUC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进良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生物工程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96496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小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hsw.ne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96489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syjwc@126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佳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3103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37059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d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312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91747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曲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口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410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:JWC@CCBSCC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加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,hkxy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—594100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士元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4703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ukd9119@126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  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wybu.cn/jw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4731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xiaozhang@wybu.cn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隗德胜</w:t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昌理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5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  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u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5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孝成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昌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51859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601016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璐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puic.net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5171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5635728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良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531" w:right="1928" w:gutter="0" w:header="851" w:top="1588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1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wc@wtu.edu.cn" TargetMode="External"/><Relationship Id="rId5" Type="http://schemas.openxmlformats.org/officeDocument/2006/relationships/hyperlink" Target="mailto:jiwei@wtu.edu.cn" TargetMode="External"/><Relationship Id="rId6" Type="http://schemas.openxmlformats.org/officeDocument/2006/relationships/hyperlink" Target="http://jwc.whpu.edu.cn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6:00Z</dcterms:created>
  <dc:creator>system</dc:creator>
  <dc:description/>
  <cp:keywords/>
  <dc:language>en-US</dc:language>
  <cp:lastModifiedBy>User</cp:lastModifiedBy>
  <dcterms:modified xsi:type="dcterms:W3CDTF">2014-03-31T09:10:00Z</dcterms:modified>
  <cp:revision>3</cp:revision>
  <dc:subject/>
  <dc:title>附件5：</dc:title>
</cp:coreProperties>
</file>