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0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武汉工商学院赴国（境）外学习、考察人员审批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期：   年   月   日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99"/>
        <w:gridCol w:w="1091"/>
        <w:gridCol w:w="1440"/>
        <w:gridCol w:w="1276"/>
        <w:gridCol w:w="52"/>
        <w:gridCol w:w="1649"/>
      </w:tblGrid>
      <w:tr>
        <w:trPr>
          <w:trHeight w:val="6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  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的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 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人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回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来源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来回交通费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会务费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食宿费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其他费用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来源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（境）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、电话、邮箱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访任务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12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auto" w:line="360" w:before="156" w:after="0"/>
              <w:ind w:right="12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auto" w:line="360" w:before="156" w:after="0"/>
              <w:ind w:right="12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before="156" w:after="0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签名：          日期：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snapToGrid w:val="false"/>
              <w:ind w:right="96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ind w:right="48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长签字：         （学院公章）</w:t>
            </w:r>
          </w:p>
        </w:tc>
      </w:tr>
      <w:tr>
        <w:trPr>
          <w:trHeight w:val="10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部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部签字：        （教务部公章）</w:t>
            </w:r>
          </w:p>
        </w:tc>
      </w:tr>
      <w:tr>
        <w:trPr>
          <w:trHeight w:val="100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部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部签字：      （人力资源部公章）</w:t>
            </w:r>
          </w:p>
        </w:tc>
      </w:tr>
      <w:tr>
        <w:trPr>
          <w:trHeight w:val="98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处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处签字：       （国际处公章）</w:t>
            </w:r>
          </w:p>
        </w:tc>
      </w:tr>
      <w:tr>
        <w:trPr>
          <w:trHeight w:val="99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盖章：      年  月  日</w:t>
            </w:r>
          </w:p>
        </w:tc>
      </w:tr>
    </w:tbl>
    <w:p>
      <w:pPr>
        <w:pStyle w:val="Foo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此表一式三份，交由国际处、申请部门、人力资源部存档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代胜桥</dc:creator>
  <dc:description>ICE最新模版</dc:description>
  <cp:keywords>ICE 最新 模版</cp:keywords>
  <dc:language>en-US</dc:language>
  <cp:lastModifiedBy>庞俊姣</cp:lastModifiedBy>
  <cp:lastPrinted>2017-09-05T14:44:00Z</cp:lastPrinted>
  <dcterms:modified xsi:type="dcterms:W3CDTF">2023-04-25T08:49:37Z</dcterms:modified>
  <cp:revision>3</cp:revision>
  <dc:subject>ICE最新模版</dc:subject>
  <dc:title>ICE最新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54AB4DCD408D9BE9BC235E464E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