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60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武汉工商学院赴国（境）外学习、考察人员审批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填表</w:t>
      </w:r>
      <w:r>
        <w:rPr>
          <w:rFonts w:ascii="仿宋_GB2312" w:hAnsi="仿宋_GB2312" w:cs="仿宋_GB2312" w:eastAsia="仿宋_GB2312"/>
          <w:sz w:val="24"/>
          <w:szCs w:val="24"/>
        </w:rPr>
        <w:t>日期：   年   月   日</w:t>
      </w:r>
    </w:p>
    <w:tbl>
      <w:tblPr>
        <w:tblW w:w="91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099"/>
        <w:gridCol w:w="1091"/>
        <w:gridCol w:w="1440"/>
        <w:gridCol w:w="1276"/>
        <w:gridCol w:w="52"/>
        <w:gridCol w:w="1649"/>
      </w:tblGrid>
      <w:tr>
        <w:trPr>
          <w:trHeight w:val="65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单 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的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 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与人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出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境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回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来源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来回交通费：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会务费：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食宿费：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其他费用：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来源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（境）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、电话、邮箱地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访任务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right="120" w:hanging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auto" w:line="360" w:before="156" w:after="0"/>
              <w:ind w:right="120" w:hanging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spacing w:lineRule="auto" w:line="360" w:before="156" w:after="0"/>
              <w:ind w:right="120" w:hanging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.</w:t>
            </w:r>
          </w:p>
          <w:p>
            <w:pPr>
              <w:pStyle w:val="Normal"/>
              <w:widowControl/>
              <w:spacing w:before="156" w:after="0"/>
              <w:ind w:right="120" w:hanging="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签名：          日期：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07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意见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8" w:leader="none"/>
              </w:tabs>
              <w:snapToGrid w:val="false"/>
              <w:ind w:right="96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78" w:leader="none"/>
              </w:tabs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2778" w:leader="none"/>
              </w:tabs>
              <w:ind w:right="48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院长签字：         （学院公章）</w:t>
            </w:r>
          </w:p>
        </w:tc>
      </w:tr>
      <w:tr>
        <w:trPr>
          <w:trHeight w:val="102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务部意见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8" w:leader="none"/>
              </w:tabs>
              <w:snapToGrid w:val="false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78" w:leader="none"/>
              </w:tabs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2778" w:leader="none"/>
              </w:tabs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务部签字：        （教务部公章）</w:t>
            </w:r>
          </w:p>
        </w:tc>
      </w:tr>
      <w:tr>
        <w:trPr>
          <w:trHeight w:val="100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力资源部意见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力资源部签字：      （人力资源部公章）</w:t>
            </w:r>
          </w:p>
        </w:tc>
      </w:tr>
      <w:tr>
        <w:trPr>
          <w:trHeight w:val="988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合作交流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国际合作交流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：  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国际合作交流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章）</w:t>
            </w:r>
          </w:p>
        </w:tc>
      </w:tr>
      <w:tr>
        <w:trPr>
          <w:trHeight w:val="991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意见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：        盖章：      年  月  日</w:t>
            </w:r>
          </w:p>
        </w:tc>
      </w:tr>
    </w:tbl>
    <w:p>
      <w:pPr>
        <w:pStyle w:val="Footer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eastAsia="仿宋_GB2312"/>
          <w:sz w:val="24"/>
          <w:szCs w:val="24"/>
        </w:rPr>
        <w:t>备注：此表一式三份，交由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国际合作交流部</w:t>
      </w:r>
      <w:r>
        <w:rPr>
          <w:rFonts w:ascii="仿宋_GB2312" w:hAnsi="仿宋_GB2312" w:eastAsia="仿宋_GB2312"/>
          <w:sz w:val="24"/>
          <w:szCs w:val="24"/>
        </w:rPr>
        <w:t>、申请部门、人力资源部存档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代胜桥</dc:creator>
  <dc:description>ICE最新模版</dc:description>
  <cp:keywords>ICE 最新 模版</cp:keywords>
  <dc:language>en-US</dc:language>
  <cp:lastModifiedBy>Administrator</cp:lastModifiedBy>
  <cp:lastPrinted>2017-09-05T14:44:00Z</cp:lastPrinted>
  <dcterms:modified xsi:type="dcterms:W3CDTF">2024-04-17T06:22:26Z</dcterms:modified>
  <cp:revision>3</cp:revision>
  <dc:subject>ICE最新模版</dc:subject>
  <dc:title>ICE最新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854AB4DCD408D9BE9BC235E464E2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