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教育厅关于做好省教育科学规划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课题组织申报工作的通知</w:t>
      </w:r>
    </w:p>
    <w:p>
      <w:pPr>
        <w:pStyle w:val="Normal"/>
        <w:spacing w:lineRule="exact" w:line="600" w:before="280" w:after="280"/>
        <w:ind w:left="2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2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、十八届三中、四中、五中全会精神以及国家和湖北省教育改革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，充分发挥教育科研创新理论、服务决策、指导实践、引导舆论的功能作用，推动教育科学为教育事业发展服务。经研究决定，组织开展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前期征集、论证，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（以下简称《课题指南》）一并发布，请各有关单位参照《课题指南》提供的研究领域和方向，按照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办法》规定的条件和要求组织申报。</w:t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请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汇总表</w:t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厅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4:00Z</dcterms:created>
  <dc:creator>微软用户</dc:creator>
  <dc:description/>
  <dc:language>en-US</dc:language>
  <cp:lastModifiedBy>Administrator</cp:lastModifiedBy>
  <cp:lastPrinted>2016-05-23T11:04:00Z</cp:lastPrinted>
  <dcterms:modified xsi:type="dcterms:W3CDTF">2016-06-15T06:44:00Z</dcterms:modified>
  <cp:revision>2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