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6"/>
          <w:szCs w:val="56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56"/>
          <w:szCs w:val="56"/>
        </w:rPr>
        <w:t>第</w:t>
      </w: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56"/>
          <w:szCs w:val="56"/>
          <w:u w:val="single"/>
        </w:rPr>
        <w:t>7</w:t>
      </w: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56"/>
          <w:szCs w:val="56"/>
        </w:rPr>
        <w:t>届知识共享课程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6"/>
          <w:szCs w:val="56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56"/>
          <w:szCs w:val="56"/>
        </w:rPr>
        <w:t>教案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28"/>
          <w:szCs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13"/>
        <w:gridCol w:w="1775"/>
        <w:gridCol w:w="1504"/>
      </w:tblGrid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课程名称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 xml:space="preserve">讲授方式： </w:t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黑体;SimHei" w:hAnsi="黑体;SimHei" w:cs="宋体;SimSun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线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 </w:t>
            </w:r>
            <w:r>
              <w:rPr>
                <w:szCs w:val="21"/>
              </w:rPr>
              <w:t>线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 </w:t>
            </w:r>
            <w:r>
              <w:rPr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 </w:t>
            </w: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学时：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时间：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szCs w:val="21"/>
              </w:rPr>
              <w:t>预计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（时间不确定可空）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教师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</w:t>
            </w:r>
            <w:r>
              <w:rPr>
                <w:szCs w:val="21"/>
              </w:rPr>
              <w:t>（团队申报则填写所有成员姓名）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所在单位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1197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参考资料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7" w:hanging="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课程教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2520"/>
        <w:gridCol w:w="18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题目：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室要求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教室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慧教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准备（可选）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后小结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可附页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微软用户</dc:creator>
  <dc:description/>
  <cp:keywords/>
  <dc:language>en-US</dc:language>
  <cp:lastModifiedBy>Administrator</cp:lastModifiedBy>
  <cp:lastPrinted>2022-01-07T09:46:00Z</cp:lastPrinted>
  <dcterms:modified xsi:type="dcterms:W3CDTF">2024-02-2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35BC20454BF088274F2CE562F7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