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464646"/>
          <w:sz w:val="36"/>
          <w:szCs w:val="36"/>
        </w:rPr>
        <w:t>年鉴条目撰写基础</w:t>
      </w:r>
      <w:r>
        <w:rPr>
          <w:rFonts w:ascii="黑体;SimHei" w:hAnsi="黑体;SimHei" w:eastAsia="黑体;SimHei"/>
          <w:b/>
          <w:color w:val="464646"/>
          <w:sz w:val="36"/>
          <w:szCs w:val="36"/>
        </w:rPr>
        <w:t> 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</w:t>
      </w:r>
      <w:r>
        <w:rPr>
          <w:rFonts w:ascii="楷体_GB2312;微软雅黑" w:hAnsi="楷体_GB2312;微软雅黑" w:eastAsia="楷体_GB2312;微软雅黑"/>
          <w:color w:val="000000"/>
        </w:rPr>
        <w:t>条目是年鉴的主体和基本单元。年鉴的内容主要是通过条目来表现的，一部年鉴中条目文字一般占</w:t>
      </w:r>
      <w:r>
        <w:rPr>
          <w:rFonts w:eastAsia="楷体_GB2312;微软雅黑" w:ascii="楷体_GB2312;微软雅黑" w:hAnsi="楷体_GB2312;微软雅黑"/>
          <w:color w:val="000000"/>
        </w:rPr>
        <w:t>60%</w:t>
      </w:r>
      <w:r>
        <w:rPr>
          <w:rFonts w:ascii="楷体_GB2312;微软雅黑" w:hAnsi="楷体_GB2312;微软雅黑" w:eastAsia="楷体_GB2312;微软雅黑"/>
          <w:color w:val="000000"/>
        </w:rPr>
        <w:t>左右。年鉴质量的高低，在很大程度上取决于条目的质量。年鉴的条目是主要由标题和正文组成。撰写年鉴条目，可以从条目的设置、条目的取材、条目的表述方法、条目的标题等几个方面着手：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一、条目的设置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</w:rPr>
        <w:t>1.</w:t>
      </w:r>
      <w:r>
        <w:rPr>
          <w:rFonts w:ascii="楷体_GB2312;微软雅黑" w:hAnsi="楷体_GB2312;微软雅黑" w:eastAsia="楷体_GB2312;微软雅黑"/>
          <w:color w:val="000000"/>
        </w:rPr>
        <w:t>条目的特征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条目具有“三性”：一是独立性，一事一条，独立成篇，有题目、有中心内容、有中心内容的材料和数据、有时间、有地点、有结果，是一个完整的结构；二是排他性，作为一个独立的条目，有其特定的内容范围，不能在一个条目中记述几件事情，不能兼收并蓄；三是年度性，条目所记述的除首部年鉴可作适当追溯外，其内容只能是上年度内发生的事物，不能超越。有时即使采用一些历史资料，也只是作为背景材料，为内容的深度和广度服务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</w:rPr>
        <w:t>2.</w:t>
      </w:r>
      <w:r>
        <w:rPr>
          <w:rFonts w:ascii="楷体_GB2312;微软雅黑" w:hAnsi="楷体_GB2312;微软雅黑" w:eastAsia="楷体_GB2312;微软雅黑"/>
          <w:color w:val="000000"/>
        </w:rPr>
        <w:t>条目的类型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年鉴条目的类型，根据其记述的内容，一般可以分两类，即综合性条目和专题性条目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① </w:t>
      </w:r>
      <w:r>
        <w:rPr>
          <w:rFonts w:ascii="楷体_GB2312;微软雅黑" w:hAnsi="楷体_GB2312;微软雅黑" w:eastAsia="楷体_GB2312;微软雅黑"/>
          <w:color w:val="000000"/>
        </w:rPr>
        <w:t>综合性条目。主要反映一个行业、一个部门、一个领域全貌，其表现形式主要有综述、概况等，设在类目或栏目之首，起到统领栏目或条目的作用。综述偏重于勾勒事物发展变化的特点及趋势，概况偏重于勾勒事物发展的基本面貌。综述的特点是既综合概括，又作适当分析，撰写时要求简述背景、勾勒总貌，综述成就、分析特点，纵横比较、彰显得失，简略评述、预测趋势；概况则是综合反映一个部门、行业的基本情况，撰写时要求做到记述内容的全面性和文章表述的综合性，包括行业、部门的年度基本情况，主要工作指标和成就，主要特点、存在的主要问题等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② </w:t>
      </w:r>
      <w:r>
        <w:rPr>
          <w:rFonts w:ascii="楷体_GB2312;微软雅黑" w:hAnsi="楷体_GB2312;微软雅黑" w:eastAsia="楷体_GB2312;微软雅黑"/>
          <w:color w:val="000000"/>
        </w:rPr>
        <w:t>专题性条目。主要反映一个行业、一个部门、一件事物的某一侧面的情况，是对同一事物、事件的综合处理及概括记述。它可分为常规性条目、年度性条目、人物条目等。常规性条目所记述的是某一部门、某一学科年度内的专项工作，具有一定的稳定性和连续性，年年都要列目。如“财政”中的“财政收入”、“财政支出”，“金融”中的“存款”、“贷款”等就属于这一类型的条目。年度性条目是记述年度内某一事件、某项活动、某项工程、某项成果、某个会议等单项内容的条目，一般应有时间、地点、组织单位、原因、结果等，一事一条。其内容具有排他性和专指性，信息单一，具有直观性。人物条目，除记述人物姓名、性别、民族、籍贯、生（卒）年份、单位、职务、职称、党派、学历、简历外，应主要记述人物特点、主要事迹和影响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</w:rPr>
        <w:t>3.</w:t>
      </w:r>
      <w:r>
        <w:rPr>
          <w:rFonts w:ascii="楷体_GB2312;微软雅黑" w:hAnsi="楷体_GB2312;微软雅黑" w:eastAsia="楷体_GB2312;微软雅黑"/>
          <w:color w:val="000000"/>
        </w:rPr>
        <w:t>立条的标准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设立条目的主要标准是重大、典型、有新意，这是条目具有年度特色的体现。一年内的事情很多，而年鉴中的条目数量有限，设立条目不能面面俱到，必须选择本年度内最重大、最有典型意义，最有新意的事情立为条目。有的事物，孤立地看也许并不重要，但是从全局看可能预示着一项新事业的发展，或有一定的指导意义，亦可考虑立条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二、条目的取材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条目的取材是撰写条目的前提和基础。取材是否充分、恰当，直接影响条目的质量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</w:rPr>
        <w:t>1.</w:t>
      </w:r>
      <w:r>
        <w:rPr>
          <w:rFonts w:ascii="楷体_GB2312;微软雅黑" w:hAnsi="楷体_GB2312;微软雅黑" w:eastAsia="楷体_GB2312;微软雅黑"/>
          <w:color w:val="000000"/>
        </w:rPr>
        <w:t>取材要注意以下原则：一是要体现和符合年鉴编纂方针和出版宗旨，项目齐全、有点有面；二是要有历史价值和历史意义，注意典型性；三是要有新意，能反映年度特点、地区特点和行业特点；四是要讲究实用性，要从读者需求出发，努力发掘社会普遍关心的热点、焦点、兴奋点问题。具体地说，就是要：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“</w:t>
      </w:r>
      <w:r>
        <w:rPr>
          <w:rFonts w:ascii="楷体_GB2312;微软雅黑" w:hAnsi="楷体_GB2312;微软雅黑" w:eastAsia="楷体_GB2312;微软雅黑"/>
          <w:color w:val="000000"/>
        </w:rPr>
        <w:t>全”：指对上一年发生的事情或所作的工作要进行全面回顾，着眼全局，掌握全面情况。选题的视野要广阔，选材的范围要宽泛，搜罗材料要齐全，不要遗漏某一方面的情况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“</w:t>
      </w:r>
      <w:r>
        <w:rPr>
          <w:rFonts w:ascii="楷体_GB2312;微软雅黑" w:hAnsi="楷体_GB2312;微软雅黑" w:eastAsia="楷体_GB2312;微软雅黑"/>
          <w:color w:val="000000"/>
        </w:rPr>
        <w:t>大”：指上年发生的重大事件，举办的重大活动，产生了重大影响的工作或举措等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“</w:t>
      </w:r>
      <w:r>
        <w:rPr>
          <w:rFonts w:ascii="楷体_GB2312;微软雅黑" w:hAnsi="楷体_GB2312;微软雅黑" w:eastAsia="楷体_GB2312;微软雅黑"/>
          <w:color w:val="000000"/>
        </w:rPr>
        <w:t>要”：指上年本系统、本单位、本部门做的主要工作，采取的主要措施，发生的主要变化。这些工作、措施和变化虽从全地区、全行业看不能算重“重大”事情，但从本系统、本单位的角度看则是“主要”的，很有分量的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“</w:t>
      </w:r>
      <w:r>
        <w:rPr>
          <w:rFonts w:ascii="楷体_GB2312;微软雅黑" w:hAnsi="楷体_GB2312;微软雅黑" w:eastAsia="楷体_GB2312;微软雅黑"/>
          <w:color w:val="000000"/>
        </w:rPr>
        <w:t>新”：指上年发生的新情况、新事物、新成果、新经验、新问题，以及新获得的奖励、荣誉等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“</w:t>
      </w:r>
      <w:r>
        <w:rPr>
          <w:rFonts w:ascii="楷体_GB2312;微软雅黑" w:hAnsi="楷体_GB2312;微软雅黑" w:eastAsia="楷体_GB2312;微软雅黑"/>
          <w:color w:val="000000"/>
        </w:rPr>
        <w:t>特”：指上年发生的具有年度特点、地方特色或行业特殊性的事情，以及一些特别的事情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</w:rPr>
        <w:t>2.</w:t>
      </w:r>
      <w:r>
        <w:rPr>
          <w:rFonts w:ascii="楷体_GB2312;微软雅黑" w:hAnsi="楷体_GB2312;微软雅黑" w:eastAsia="楷体_GB2312;微软雅黑"/>
          <w:color w:val="000000"/>
        </w:rPr>
        <w:t>搜集素材的主要途径：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① </w:t>
      </w:r>
      <w:r>
        <w:rPr>
          <w:rFonts w:ascii="楷体_GB2312;微软雅黑" w:hAnsi="楷体_GB2312;微软雅黑" w:eastAsia="楷体_GB2312;微软雅黑"/>
          <w:color w:val="000000"/>
        </w:rPr>
        <w:t>积累相关文件、剪报、汇报、内部资料，特别是认真研究年度工作总结，从中了解、掌握年内工作的发生、进展情况，以及工作成绩、经验或存在问题。同时掌握基本情况、必要数据、典型事例、典型人物事迹，从中提炼资料，或获取进一步调查的线索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② </w:t>
      </w:r>
      <w:r>
        <w:rPr>
          <w:rFonts w:ascii="楷体_GB2312;微软雅黑" w:hAnsi="楷体_GB2312;微软雅黑" w:eastAsia="楷体_GB2312;微软雅黑"/>
          <w:color w:val="000000"/>
        </w:rPr>
        <w:t>收集相关的报刊和有关书籍，从中发现上年发现的重要事件、活动。相关书刊、文章、调查报告、统计资料等都是具有重要价值的写作素材，从中发现线索、提取材料，或摘编改写条目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③ </w:t>
      </w:r>
      <w:r>
        <w:rPr>
          <w:rFonts w:ascii="楷体_GB2312;微软雅黑" w:hAnsi="楷体_GB2312;微软雅黑" w:eastAsia="楷体_GB2312;微软雅黑"/>
          <w:color w:val="000000"/>
        </w:rPr>
        <w:t>收集相关的照片和图表，请摄影者与相关单位提供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④ </w:t>
      </w:r>
      <w:r>
        <w:rPr>
          <w:rFonts w:ascii="楷体_GB2312;微软雅黑" w:hAnsi="楷体_GB2312;微软雅黑" w:eastAsia="楷体_GB2312;微软雅黑"/>
          <w:color w:val="000000"/>
        </w:rPr>
        <w:t>尽量收集相关会议材料，工程建设方案、科研成果的验收报告等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⑤ </w:t>
      </w:r>
      <w:r>
        <w:rPr>
          <w:rFonts w:ascii="楷体_GB2312;微软雅黑" w:hAnsi="楷体_GB2312;微软雅黑" w:eastAsia="楷体_GB2312;微软雅黑"/>
          <w:color w:val="000000"/>
        </w:rPr>
        <w:t>有针对性地深入采访、做调查研究，如商品流通中的各类超市、民营企业，社会现象以及民风民俗等内容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总之，尽量详细地搜集素材。对搜集到的素材，还要进行鉴定筛选，去伪存真，去粗取精，浓缩集中，进行加工、整理，去掉那些不真实、不准确的，只反映局部状况、事物表象的部分，保留那些确有价值的素材。对事情发生的时间、地点、单位、人名、数据等都要弄清楚，做到准确无误，从而为写作打下良好的基础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三、条目的表述方法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年鉴条目，从内容上看，有综合性条目与专题性条目之分；从篇幅上看，有大、中、小之别；从时间上说，有常规条目（固定设置，每年更换内容，以保持年鉴的连续性）和年度性条目（每年更换选题）的差异。不管哪一类条目，撰写时均应重视表述的方法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条目表述必须符合鉴体。年鉴条目有其独具一格的写作形式，这是由其资料性工具书的性质决定的。年鉴写作要求记述文与说明文文体，不用文艺文体和议论文体。不能像文艺作品那样去描写抒情、渲染气氛，也不能如总结报告那样去阐发观点、发表议论。要求做到以下四点：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①</w:t>
      </w:r>
      <w:r>
        <w:rPr>
          <w:rFonts w:ascii="楷体_GB2312;微软雅黑" w:hAnsi="楷体_GB2312;微软雅黑" w:eastAsia="楷体_GB2312;微软雅黑"/>
          <w:color w:val="000000"/>
        </w:rPr>
        <w:t>言之有物。条目写作要开门见山，直陈其事，一般不需要导语。记述要素齐备，一般要具备时间、地点、人物、事件、特点、原因、结果等要素。内容要扎实、丰满，具体实在，切忌空谈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② </w:t>
      </w:r>
      <w:r>
        <w:rPr>
          <w:rFonts w:ascii="楷体_GB2312;微软雅黑" w:hAnsi="楷体_GB2312;微软雅黑" w:eastAsia="楷体_GB2312;微软雅黑"/>
          <w:color w:val="000000"/>
        </w:rPr>
        <w:t>用事实说话。对记述的事物不进行评论，用事实去体现观点，让读者从中得出结论。杜绝夸饰溢美之辞，排斥教诲式、命令式语句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③ </w:t>
      </w:r>
      <w:r>
        <w:rPr>
          <w:rFonts w:ascii="楷体_GB2312;微软雅黑" w:hAnsi="楷体_GB2312;微软雅黑" w:eastAsia="楷体_GB2312;微软雅黑"/>
          <w:color w:val="000000"/>
        </w:rPr>
        <w:t>文字精炼。要惜墨如金、文约事丰，挤干水分，保持朴实、庄重、简练、严谨的语言风格，向读者提供高浓缩的信息结晶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④ </w:t>
      </w:r>
      <w:r>
        <w:rPr>
          <w:rFonts w:ascii="楷体_GB2312;微软雅黑" w:hAnsi="楷体_GB2312;微软雅黑" w:eastAsia="楷体_GB2312;微软雅黑"/>
          <w:color w:val="000000"/>
        </w:rPr>
        <w:t>规范行文。年鉴是众手成书，格外强调行文规范。要用规范的现代汉语，不用文言、方言、俚语。数字、时间、称谓、简称、计量单位等均要按照《</w:t>
      </w:r>
      <w:r>
        <w:rPr>
          <w:rFonts w:eastAsia="楷体_GB2312;微软雅黑" w:ascii="楷体_GB2312;微软雅黑" w:hAnsi="楷体_GB2312;微软雅黑"/>
          <w:color w:val="000000"/>
        </w:rPr>
        <w:t>&lt;</w:t>
      </w:r>
      <w:r>
        <w:rPr>
          <w:rFonts w:ascii="楷体_GB2312;微软雅黑" w:hAnsi="楷体_GB2312;微软雅黑" w:eastAsia="楷体_GB2312;微软雅黑"/>
          <w:color w:val="000000"/>
        </w:rPr>
        <w:t>西安年鉴</w:t>
      </w:r>
      <w:r>
        <w:rPr>
          <w:rFonts w:eastAsia="楷体_GB2312;微软雅黑" w:ascii="楷体_GB2312;微软雅黑" w:hAnsi="楷体_GB2312;微软雅黑"/>
          <w:color w:val="000000"/>
        </w:rPr>
        <w:t>&gt;</w:t>
      </w:r>
      <w:r>
        <w:rPr>
          <w:rFonts w:ascii="楷体_GB2312;微软雅黑" w:hAnsi="楷体_GB2312;微软雅黑" w:eastAsia="楷体_GB2312;微软雅黑"/>
          <w:color w:val="000000"/>
        </w:rPr>
        <w:t>行文规范》执行，不可自行其事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年鉴条目还要讲究写作技巧，注重文采，增强年鉴的可读性。条目撰稿人应该发挥各自长处，运用充分的资料和记实的手法，使条目写得各具风采，令人爱读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对于综合性条目的写作要求：一是年度基本情况，要全面性、概括性。二是年度必要数据，要求全面准确，有连续性。而专题性条目，因为它反映的是点上的、微观情况。记述要求：一是所记述的内容有历史价值和社会价值，属上年发生，内容新颖、突出；二是精心提炼题目，从所记述的内容中提取中心意思，抓住实质，以简洁提炼题目的文字反映出来，起到“画龙点睛”的作用；三应记叙完整，避免内容重复。对跨年度的内容如工程建设、科研开发等，记述中对上一年之前的情况作简要回顾，重点仍是上年内的情况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四、条目的标题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条目标题是查阅信息的根据，要简洁准确，使人看到标题就能大致知道条目的内容。好的标题还能使条目具有吸引力。条目标题一般采用直叙式，用一句话或几个字表明。表现内容主题的词，要尽量放在前面，以求清晰明了，便于检索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条目标题文字表达时应注意以下四点：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①</w:t>
      </w:r>
      <w:r>
        <w:rPr>
          <w:rFonts w:eastAsia="楷体_GB2312;微软雅黑" w:ascii="楷体_GB2312;微软雅黑" w:hAnsi="楷体_GB2312;微软雅黑"/>
          <w:color w:val="000000"/>
        </w:rPr>
        <w:t> </w:t>
      </w:r>
      <w:r>
        <w:rPr>
          <w:rFonts w:ascii="楷体_GB2312;微软雅黑" w:hAnsi="楷体_GB2312;微软雅黑" w:eastAsia="楷体_GB2312;微软雅黑"/>
          <w:color w:val="000000"/>
        </w:rPr>
        <w:t>应力求短小精悍，篇短明确，用一句话或几个字表明事情，越短越好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② </w:t>
      </w:r>
      <w:r>
        <w:rPr>
          <w:rFonts w:ascii="楷体_GB2312;微软雅黑" w:hAnsi="楷体_GB2312;微软雅黑" w:eastAsia="楷体_GB2312;微软雅黑"/>
          <w:color w:val="000000"/>
        </w:rPr>
        <w:t>不宜用总结、动员报告式的标题。有的作者未跳出总结报告式的写作模式，拟定标题时因袭、套用报告式语句非常明显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③ </w:t>
      </w:r>
      <w:r>
        <w:rPr>
          <w:rFonts w:ascii="楷体_GB2312;微软雅黑" w:hAnsi="楷体_GB2312;微软雅黑" w:eastAsia="楷体_GB2312;微软雅黑"/>
          <w:color w:val="000000"/>
        </w:rPr>
        <w:t>不宜多用副词，形容词等修饰语。年鉴稿主要采用记叙体，应开门见山，直叙其事，过多的副词、形容词不宜在年鉴稿中出现，更不宜多用带有修饰性的词语。</w:t>
      </w:r>
    </w:p>
    <w:p>
      <w:pPr>
        <w:pStyle w:val="Style15"/>
        <w:spacing w:lineRule="auto" w:line="360" w:before="280" w:after="28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</w:rPr>
        <w:t>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④ </w:t>
      </w:r>
      <w:r>
        <w:rPr>
          <w:rFonts w:ascii="楷体_GB2312;微软雅黑" w:hAnsi="楷体_GB2312;微软雅黑" w:eastAsia="楷体_GB2312;微软雅黑"/>
          <w:color w:val="000000"/>
        </w:rPr>
        <w:t>不宜与内容脱节。条目标题是条目内容的概括，标题不仅要鲜明，而且文字要简洁、准确，但有的作者忽略了这一点，出现条目标题与内容不吻合现象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0:00Z</dcterms:created>
  <dc:creator>微软用户</dc:creator>
  <dc:description/>
  <cp:keywords/>
  <dc:language>en-US</dc:language>
  <cp:lastModifiedBy>USER</cp:lastModifiedBy>
  <dcterms:modified xsi:type="dcterms:W3CDTF">2014-07-02T03:41:00Z</dcterms:modified>
  <cp:revision>21</cp:revision>
  <dc:subject/>
  <dc:title>年鉴条目撰写基础 </dc:title>
</cp:coreProperties>
</file>