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表</w:t>
      </w: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优质课堂学生评价表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968"/>
        <w:gridCol w:w="1387"/>
        <w:gridCol w:w="3205"/>
      </w:tblGrid>
      <w:tr>
        <w:trPr>
          <w:trHeight w:val="44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名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师姓名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属单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班级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tbl>
      <w:tblPr>
        <w:tblW w:w="91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4320"/>
        <w:gridCol w:w="900"/>
        <w:gridCol w:w="810"/>
        <w:gridCol w:w="855"/>
        <w:gridCol w:w="855"/>
      </w:tblGrid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级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较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般</w:t>
            </w:r>
            <w:r>
              <w:rPr>
                <w:b/>
                <w:sz w:val="28"/>
                <w:szCs w:val="28"/>
              </w:rPr>
              <w:t>7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较差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态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充分，讲课投入，熟悉教材及讲课内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守时间，按时上下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适量，批改认真，及时答疑，耐心辅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书育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人师表，言传身教，教态自然，举止得体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管理得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情关怀，严格要求，有助于学生治学与做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9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思路清晰，阐述准确，突出重点，讲清难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讲课吸收学科新成果，内容充实，信息量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选用适当，推荐的参考资料对学生有帮助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用启发或参与式教学，鼓励学生发表自己的观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材施教，注重学生思维和能力的培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恰当地使用多媒体等现代教育技术手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老师的教学，对该课程的兴趣提高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老师的教学，对该课程的基本内容掌握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老师的教学，对掌握正确的学习方法有帮助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评价时间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日</w:t>
      </w:r>
    </w:p>
    <w:p>
      <w:pPr>
        <w:pStyle w:val="Normal"/>
        <w:ind w:firstLine="2100"/>
        <w:rPr>
          <w:sz w:val="24"/>
        </w:rPr>
      </w:pPr>
      <w:r>
        <w:rPr>
          <w:sz w:val="24"/>
        </w:rPr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此评教指标体系与教务系统中学生评教体系调整为一致，可采用网上评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09:15Z</dcterms:created>
  <dc:creator>Administrator</dc:creator>
  <dc:description/>
  <dc:language>en-US</dc:language>
  <cp:lastModifiedBy>Administrator</cp:lastModifiedBy>
  <dcterms:modified xsi:type="dcterms:W3CDTF">2014-03-06T09:09:29Z</dcterms:modified>
  <cp:revision>0</cp:revision>
  <dc:subject/>
  <dc:title>附表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