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8"/>
          <w:szCs w:val="48"/>
        </w:rPr>
        <w:t>武汉工商学院跟班上课课程</w:t>
      </w:r>
      <w:r>
        <w:rPr/>
        <w:t>重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25"/>
        <w:gridCol w:w="575"/>
        <w:gridCol w:w="1045"/>
        <w:gridCol w:w="1260"/>
        <w:gridCol w:w="2160"/>
        <w:gridCol w:w="215"/>
        <w:gridCol w:w="325"/>
        <w:gridCol w:w="1330"/>
        <w:gridCol w:w="1080"/>
      </w:tblGrid>
      <w:tr>
        <w:trPr>
          <w:trHeight w:val="72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专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联系手机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64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2004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课程承担单位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</w:rPr>
              <w:t>课程承担单位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年    月    日    </w:t>
            </w:r>
          </w:p>
        </w:tc>
      </w:tr>
      <w:tr>
        <w:trPr>
          <w:trHeight w:val="610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学生填写此表一式二份，学生所在学院、任课老师各一份；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此表适用于跟班上课学生，单独开班学生无需填写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部 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9:00Z</dcterms:created>
  <dc:creator>jwgl</dc:creator>
  <dc:description/>
  <cp:keywords/>
  <dc:language>en-US</dc:language>
  <cp:lastModifiedBy>ChinaUser</cp:lastModifiedBy>
  <cp:lastPrinted>2008-03-04T10:26:00Z</cp:lastPrinted>
  <dcterms:modified xsi:type="dcterms:W3CDTF">2014-10-11T01:08:00Z</dcterms:modified>
  <cp:revision>20</cp:revision>
  <dc:subject/>
  <dc:title>课 程 重 修 （改 修） 申 请 表</dc:title>
</cp:coreProperties>
</file>