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</w:rPr>
        <w:t>普通高等教育在校生学籍证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301"/>
        <w:gridCol w:w="574"/>
        <w:gridCol w:w="175"/>
        <w:gridCol w:w="875"/>
        <w:gridCol w:w="175"/>
        <w:gridCol w:w="334"/>
        <w:gridCol w:w="7"/>
        <w:gridCol w:w="881"/>
        <w:gridCol w:w="347"/>
        <w:gridCol w:w="534"/>
        <w:gridCol w:w="113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录取学校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武汉工商学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培养层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普通全日制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学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理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参加高考，经省级招生部门录取，于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被我校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</w:rPr>
              <w:t>专业录取，现就读于我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</w:rPr>
              <w:t>专业，层次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</w:rPr>
              <w:t>科。经核查，该学生学籍真实有效并在教育部学信网上进行了学籍电子注册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特此证明。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仿宋_GB2312"/>
                <w:sz w:val="32"/>
              </w:rPr>
              <w:t>武汉工商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</w:rPr>
              <w:t>日（公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办人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：</w:t>
            </w:r>
            <w:r>
              <w:rPr>
                <w:rFonts w:eastAsia="仿宋_GB2312"/>
                <w:sz w:val="32"/>
              </w:rPr>
              <w:t>027-8814712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0:00Z</dcterms:created>
  <dc:creator>Billgates</dc:creator>
  <dc:description/>
  <cp:keywords/>
  <dc:language>en-US</dc:language>
  <cp:lastModifiedBy>YCF-JWB</cp:lastModifiedBy>
  <cp:lastPrinted>2011-09-03T15:42:00Z</cp:lastPrinted>
  <dcterms:modified xsi:type="dcterms:W3CDTF">2014-12-16T03:06:00Z</dcterms:modified>
  <cp:revision>48</cp:revision>
  <dc:subject/>
  <dc:title>学籍证明</dc:title>
</cp:coreProperties>
</file>