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学院</w:t>
      </w:r>
      <w:r>
        <w:rPr>
          <w:rFonts w:eastAsia="方正小标宋简体" w:cs="方正小标宋简体" w:ascii="方正小标宋简体" w:hAnsi="方正小标宋简体"/>
          <w:color w:val="2A2F35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2A2F35"/>
          <w:kern w:val="0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届本科生毕业论文（设计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工作计划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FF0000"/>
          <w:kern w:val="0"/>
          <w:sz w:val="10"/>
          <w:szCs w:val="10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FF0000"/>
          <w:kern w:val="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届本科生（含专升本）基本情况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包括学生人数，专业情况，各专业学生人数分布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届本科生毕业论文（设计）工作委员会及职责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明确各专业负责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三、毕业论文（设计）指导安排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包括指导教师总人数、指导教师职称结构、校外指导教师基本情况、指导教师平均指导篇数等，并以附件形式提交指导教师指导学生人数明细表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四、毕业论文（设计）工作进度安排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根据学校的工作进度安排合理计划本单位的工作进度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五、毕业论文（设计）工作要求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包括学生和指导教师要求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本科生毕业论文（设计）工作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主任签字（公章）：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21:00Z</dcterms:created>
  <dc:creator>bbs.234.aa.topzj.com</dc:creator>
  <dc:description/>
  <cp:keywords/>
  <dc:language>en-US</dc:language>
  <cp:lastModifiedBy>Administrator</cp:lastModifiedBy>
  <cp:lastPrinted>2023-09-11T10:04:00Z</cp:lastPrinted>
  <dcterms:modified xsi:type="dcterms:W3CDTF">2023-10-20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AB665FA847BAA972DCC7357B45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