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  <w:gridCol w:w="1843"/>
        <w:gridCol w:w="1559"/>
      </w:tblGrid>
      <w:tr>
        <w:trPr>
          <w:trHeight w:val="855" w:hRule="atLeast"/>
        </w:trPr>
        <w:tc>
          <w:tcPr>
            <w:tcW w:w="13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课程思政建设工作计划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项目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责任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完成时间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课程思政建设工作机制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武汉工商学院课程思政教学研究中心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院（部）制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课程思政建设实施计划，明确本单位课程思政建设目标、工作任务和相关要求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院（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安排教师点对点指导各学院开展课程思政建设工作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课程思政学习宣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基层教学组织每学期开展课程思政专题教研活动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院（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期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对课程思政建设实施、教师名师及教学团队等先进示范宣传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策划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课程思政教学改革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人才培养方案和课程体系中，科学设计课程思政育人目标、课程（环节）支撑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院（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分批落实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立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校级课程思政示范课程进行结项验收，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立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校级课程思政示范课程进行中期检查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校级课程思政示范课程立项建设（含重点培育建设项目），推选申报省级课程思政示范项目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开课单位、专业所在学院深入落实通识课程、专业课程，以及实践环节的思政育人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院（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期</w:t>
            </w:r>
          </w:p>
        </w:tc>
      </w:tr>
      <w:tr>
        <w:trPr>
          <w:trHeight w:val="855" w:hRule="atLeast"/>
        </w:trPr>
        <w:tc>
          <w:tcPr>
            <w:tcW w:w="13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kern w:val="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项目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责任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完成时间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课程思政资源建设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化马工程教材使用审批、检查机制，确保应用尽用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期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一批高质量实习基地，强化实践育人功能，其中建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思政类高质量实践基地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院（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升课程思政建设能力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课程思政重点难点、前瞻性、实践性问题研究，在教学改革项目立项中设立课程思政专项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教师参加课程思政专题培训，邀请校内外资深专家开展课程思政专题讲座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课程思政评价体系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.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课程思政建设评价办法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对课堂教学中课程思政教学设计及教学开展的评价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质量监评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期</w:t>
            </w:r>
          </w:p>
        </w:tc>
      </w:tr>
      <w:tr>
        <w:trPr>
          <w:trHeight w:val="85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.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各级各类课程建设立项、教学研究改革、优质课堂评选等工作中强化思政育人导向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部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2:00Z</dcterms:created>
  <dc:creator>Administrator</dc:creator>
  <dc:description/>
  <cp:keywords/>
  <dc:language>en-US</dc:language>
  <cp:lastModifiedBy>龚珊珊</cp:lastModifiedBy>
  <cp:lastPrinted>2021-04-02T08:57:00Z</cp:lastPrinted>
  <dcterms:modified xsi:type="dcterms:W3CDTF">2024-04-0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