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申请认定教师资格人员体检标准及办法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exact" w:line="440"/>
        <w:ind w:firstLine="480"/>
        <w:rPr>
          <w:sz w:val="24"/>
        </w:rPr>
      </w:pPr>
      <w:r>
        <w:rPr>
          <w:sz w:val="24"/>
        </w:rPr>
        <w:t>一、为了顺利实施教师资格制度，根据《教师资格条例》及其实施办法，参照高等师范院校、中等师范学校招生工作的有关规定，结合我省实际情况，特制订本标准及办法。</w:t>
      </w:r>
    </w:p>
    <w:p>
      <w:pPr>
        <w:pStyle w:val="Style15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二、参加体检的人员范围：申请各类教师资格的人员，除退（离）休人员外，均需参加体检。</w:t>
      </w:r>
    </w:p>
    <w:p>
      <w:pPr>
        <w:pStyle w:val="Style15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三、体检标准：体检的结论分合格、不合格两种，凡有下列情况之一者，均为体检不合格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  </w:t>
      </w:r>
      <w:r>
        <w:rPr>
          <w:sz w:val="24"/>
        </w:rPr>
        <w:t>1</w:t>
      </w:r>
      <w:r>
        <w:rPr>
          <w:sz w:val="24"/>
        </w:rPr>
        <w:t>、患先天性心脏病者（经手术治愈者除外）、患频发性前期收缩者，心电图不正常者、患心肌病及其他器质性心脏者；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血压超过</w:t>
      </w:r>
      <w:r>
        <w:rPr>
          <w:sz w:val="24"/>
        </w:rPr>
        <w:t>18.66/12kpa</w:t>
      </w:r>
      <w:r>
        <w:rPr>
          <w:sz w:val="24"/>
        </w:rPr>
        <w:t>（</w:t>
      </w:r>
      <w:r>
        <w:rPr>
          <w:sz w:val="24"/>
        </w:rPr>
        <w:t>140/90</w:t>
      </w:r>
      <w:r>
        <w:rPr>
          <w:sz w:val="24"/>
        </w:rPr>
        <w:t>毫米汞柱），低于</w:t>
      </w:r>
      <w:r>
        <w:rPr>
          <w:sz w:val="24"/>
        </w:rPr>
        <w:t>11.46/7.46kpa</w:t>
      </w:r>
      <w:r>
        <w:rPr>
          <w:sz w:val="24"/>
        </w:rPr>
        <w:t>（</w:t>
      </w:r>
      <w:r>
        <w:rPr>
          <w:sz w:val="24"/>
        </w:rPr>
        <w:t>86/56</w:t>
      </w:r>
      <w:r>
        <w:rPr>
          <w:sz w:val="24"/>
        </w:rPr>
        <w:t>毫米汞柱）；单项收缩压超过</w:t>
      </w:r>
      <w:r>
        <w:rPr>
          <w:sz w:val="24"/>
        </w:rPr>
        <w:t>21.33kpa</w:t>
      </w:r>
      <w:r>
        <w:rPr>
          <w:sz w:val="24"/>
        </w:rPr>
        <w:t>（</w:t>
      </w:r>
      <w:r>
        <w:rPr>
          <w:sz w:val="24"/>
        </w:rPr>
        <w:t>160</w:t>
      </w:r>
      <w:r>
        <w:rPr>
          <w:sz w:val="24"/>
        </w:rPr>
        <w:t>毫米汞柱），低于</w:t>
      </w:r>
      <w:r>
        <w:rPr>
          <w:sz w:val="24"/>
        </w:rPr>
        <w:t>10.66kpa</w:t>
      </w:r>
      <w:r>
        <w:rPr>
          <w:sz w:val="24"/>
        </w:rPr>
        <w:t>（</w:t>
      </w:r>
      <w:r>
        <w:rPr>
          <w:sz w:val="24"/>
        </w:rPr>
        <w:t>80</w:t>
      </w:r>
      <w:r>
        <w:rPr>
          <w:sz w:val="24"/>
        </w:rPr>
        <w:t>毫米汞柱）；舒张压超过</w:t>
      </w:r>
      <w:r>
        <w:rPr>
          <w:sz w:val="24"/>
        </w:rPr>
        <w:t>12kpa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毫米汞柱），低于</w:t>
      </w:r>
      <w:r>
        <w:rPr>
          <w:sz w:val="24"/>
        </w:rPr>
        <w:t>6.66kpa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毫米汞柱）；使用降压药物后无治疗效果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</w:t>
      </w:r>
      <w:r>
        <w:rPr>
          <w:sz w:val="24"/>
        </w:rPr>
        <w:t>3</w:t>
      </w:r>
      <w:r>
        <w:rPr>
          <w:sz w:val="24"/>
        </w:rPr>
        <w:t>、结核病患者，但下列人员除外：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患原发性肺结核、浸润肺结核，已硬结稳定者。患结核性胸膜炎已治愈，或治愈后遗有胸膜肥厚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患肺外结肺（肾结核、骨结核、腹膜结核等）、血行播散型肺结核治愈两年以上经医院（或结核病防治所）专科检查无变化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患淋巴腺结核已临床治愈无症状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患支气管扩张病者。或幼年时患过支气管哮喘病，之后仍复发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患慢性肝炎且肝功能不正常者（肝原病原携带者，但肝功能正常者除外）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患各种恶性肿瘤、各种结缔组织疾病（胶原疾病）、内分泌系统疾病（如糖尿病、尿崩病，肢端肥大症等）者。患血液病者（单纯缺铁性贫血除外）。患慢性肾炎者，或患急性肾炎治愈不足两年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有癫痫病史、精神病史、癔病史、夜游症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肺切除超过一叶、肺不张一叶以上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患类风湿性脊柱强直病者，患慢性骨髓炎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患光眼及视网膜、视神经疾病者（陈旧性或稳定性眼底病除外）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两上肢或两下肢不能运用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两耳听力均在</w:t>
      </w:r>
      <w:r>
        <w:rPr>
          <w:sz w:val="24"/>
        </w:rPr>
        <w:t>3</w:t>
      </w:r>
      <w:r>
        <w:rPr>
          <w:sz w:val="24"/>
        </w:rPr>
        <w:t>米以内，或一耳听力在</w:t>
      </w:r>
      <w:r>
        <w:rPr>
          <w:sz w:val="24"/>
        </w:rPr>
        <w:t>5</w:t>
      </w:r>
      <w:r>
        <w:rPr>
          <w:sz w:val="24"/>
        </w:rPr>
        <w:t>米以内、另一耳全聋，或双耳全聋者（特殊情况除外）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屈光不正（近视眼或远视眼），镜尺度数大于</w:t>
      </w:r>
      <w:r>
        <w:rPr>
          <w:sz w:val="24"/>
        </w:rPr>
        <w:t>800</w:t>
      </w:r>
      <w:r>
        <w:rPr>
          <w:sz w:val="24"/>
        </w:rPr>
        <w:t>度，或单盲、双盲者（特殊情况除外）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口腔有生理缺陷或因耳鼻喉科疾病妨碍发音者（特殊情况除外）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、除以上各项外，有其他影响健康和教学工作的疾病者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四、体检机构：由各级教师资格管理机构指定的医院负责体检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五、体检要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教师资格申请人员体检工作是一项很重要和复杂的工作，各级有关部门要做好宣传教育和组织工作。在体检时，要做好协调、指导、督促检查工作，并负责解决体检中的疑难问题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承担体检任务的医院要安排好一名业务副院长负责，并选调政治思想好、工作责任心强、作风正派、业务水平高的各科医师、护士和工作人员组成。人员安排要注意新老搭配，检查队伍要相对稳定，便于体检工作的顺利进行。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体检前应组织全体体检人员认真学习国家的有关规定和《湖北省申请认定教师资格人员体检标准及办法》，对负责体检的人员进行必要的培训，制定相应的措施和奖惩制度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体检过程中，体检表、检验单应指定专人传递和集中保管，不准让申请人员自带。进行</w:t>
      </w:r>
      <w:r>
        <w:rPr>
          <w:sz w:val="24"/>
        </w:rPr>
        <w:t>X</w:t>
      </w:r>
      <w:r>
        <w:rPr>
          <w:sz w:val="24"/>
        </w:rPr>
        <w:t>光胸透时，要指定专人组织，排好顺序逐个对照检查，以防漏检或作弊。</w:t>
      </w:r>
    </w:p>
    <w:p>
      <w:pPr>
        <w:pStyle w:val="Style15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参加体检的各科医生对本科所检的项目负责。不要漏填或错填。发现阳性体征，一律如实记入体检表内，不得随意涂改。如确需更正的，应在更改的结果上面横腰划一条横杠，使原来更改的字迹能清晰可见，然后在右边写上更改后论断或数据，主检医生在更改后要签名，并加盖体检医院公章，以示负责。疾病名称、化验结果及体检结论，均应用中文填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体检中若发现有疑难问题，应采取集体会诊或进一步检查后再下结论。若因设备条件限制或会诊仍难判断者，到教师资格管理机构指定的上级医院复查。复查时，只限单科复查，并用原体检表。复查时要指派专人陪同，上级医院对体检站的诊断结论否定时，要在诊断证明书上详注复查结果。资格认定申请人员自行取得的任何检查材料，均不得作为资格认定健康状况的依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体检工作人员要准备好检查所需器材、药液和试剂。器械应及时消毒，仪表要每日校正，试剂要保证其浓度，确保检查结果的准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主检医师及时综合各科检查结果，全面检查无误后作出“合格”或“不合格”的结论，填写在结论栏内。医院根据体检综合情况，对资格认定健康状况下定“合格”或“不合格”的结论，加盖公章，并通知申请人员取体检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对申请人员进行健康检查是一项严肃的工作，体检时各个环节都要把好关，要实事求是，不得弄虚作假，如发现弄虚作假者，除取消本人认定资格外，对责任人要严肃处理。体检医院出现严重问题者，教师资格管理机构要及时取消其体检资格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负责体检的医院要紧密配合，提高效率，体检时间一般不超过</w:t>
      </w:r>
      <w:r>
        <w:rPr>
          <w:sz w:val="24"/>
        </w:rPr>
        <w:t>7</w:t>
      </w:r>
      <w:r>
        <w:rPr>
          <w:sz w:val="24"/>
        </w:rPr>
        <w:t>个工作日，情况特殊者要及时告知申请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57:00Z</dcterms:created>
  <dc:creator>yhr</dc:creator>
  <dc:description/>
  <cp:keywords/>
  <dc:language>en-US</dc:language>
  <cp:lastModifiedBy>朱欢</cp:lastModifiedBy>
  <dcterms:modified xsi:type="dcterms:W3CDTF">2012-04-17T01:17:00Z</dcterms:modified>
  <cp:revision>5</cp:revision>
  <dc:subject/>
  <dc:title>附件2：</dc:title>
</cp:coreProperties>
</file>