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2A2F35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A2F35"/>
          <w:kern w:val="0"/>
          <w:sz w:val="44"/>
          <w:szCs w:val="44"/>
          <w:shd w:fill="FFFFFF" w:val="clear"/>
        </w:rPr>
        <w:t>武汉工商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2A2F35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2A2F35"/>
          <w:kern w:val="0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>专业</w:t>
      </w:r>
      <w:r>
        <w:rPr>
          <w:rFonts w:eastAsia="方正小标宋简体" w:cs="方正小标宋简体" w:ascii="方正小标宋简体" w:hAnsi="方正小标宋简体"/>
          <w:b/>
          <w:color w:val="2A2F35"/>
          <w:kern w:val="0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>实习总结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2A2F35"/>
          <w:kern w:val="0"/>
          <w:sz w:val="48"/>
          <w:szCs w:val="48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2A2F35"/>
          <w:kern w:val="0"/>
          <w:sz w:val="48"/>
          <w:szCs w:val="48"/>
          <w:shd w:fill="FFFFFF" w:val="clear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17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firstLine="17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firstLine="19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学院（公章）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540"/>
        <w:ind w:firstLine="1920"/>
        <w:jc w:val="left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316230</wp:posOffset>
                </wp:positionV>
                <wp:extent cx="2171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4.9pt" to="339.7pt,24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面向年级：        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班    级：    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时间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        ——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97180</wp:posOffset>
                </wp:positionV>
                <wp:extent cx="1952625" cy="0"/>
                <wp:effectExtent l="0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.4pt" to="339.7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负责人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3.4pt" to="343.4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3.4pt" to="343.4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提交时间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20" w:leader="none"/>
        </w:tabs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A2F35"/>
          <w:kern w:val="0"/>
          <w:sz w:val="30"/>
          <w:szCs w:val="30"/>
        </w:rPr>
        <w:t>（参考提纲）</w:t>
      </w:r>
    </w:p>
    <w:p>
      <w:pPr>
        <w:pStyle w:val="Normal"/>
        <w:widowControl/>
        <w:tabs>
          <w:tab w:val="clear" w:pos="420"/>
          <w:tab w:val="left" w:pos="2820" w:leader="none"/>
        </w:tabs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一、实习单位简介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二、实习基本情况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三、实习目的和计划完成情况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四、实习工作经验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五、存在的困难或者问题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六、实习工作建议或者改进措施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七、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3:00Z</dcterms:created>
  <dc:creator>system</dc:creator>
  <dc:description/>
  <dc:language>en-US</dc:language>
  <cp:lastModifiedBy>Administrator</cp:lastModifiedBy>
  <dcterms:modified xsi:type="dcterms:W3CDTF">2023-03-27T02:11:33Z</dcterms:modified>
  <cp:revision>122</cp:revision>
  <dc:subject/>
  <dc:title>中南民族大学工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C347765C34A359DCCB0082C7EC5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