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省（区、市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/XX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高校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落实计划统计表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                                      填报人及联系方式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92"/>
        <w:gridCol w:w="1308"/>
        <w:gridCol w:w="876"/>
        <w:gridCol w:w="1680"/>
        <w:gridCol w:w="1632"/>
        <w:gridCol w:w="1116"/>
        <w:gridCol w:w="1016"/>
        <w:gridCol w:w="1080"/>
        <w:gridCol w:w="804"/>
        <w:gridCol w:w="1104"/>
        <w:gridCol w:w="82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开发岗位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填报前已开发但目前人员空缺的岗位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预计因人员流动而空出的岗位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计划新开发岗位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岗位供给数（个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计划吸纳应届毕业生人数（人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其中：博士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其中：博士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部门所属高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+b+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7:00Z</dcterms:created>
  <dc:creator>18956268200@163.com</dc:creator>
  <dc:description/>
  <dc:language>en-US</dc:language>
  <cp:lastModifiedBy>Administrator</cp:lastModifiedBy>
  <cp:lastPrinted>2021-04-14T08:33:00Z</cp:lastPrinted>
  <dcterms:modified xsi:type="dcterms:W3CDTF">2023-05-10T00:5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3548E3914C78A8DC4D5D3E351A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