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工商学院听课记录表（理论课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- 20</w:t>
      </w:r>
      <w:r>
        <w:rPr>
          <w:rFonts w:ascii="仿宋" w:hAnsi="仿宋" w:cs="仿宋" w:eastAsia="仿宋"/>
          <w:sz w:val="24"/>
        </w:rPr>
        <w:t>　　学年 第　学期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</w:rPr>
        <w:t>开课单位：</w:t>
      </w:r>
      <w:r>
        <w:rPr>
          <w:rFonts w:ascii="仿宋" w:hAnsi="仿宋" w:cs="仿宋" w:eastAsia="仿宋"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szCs w:val="21"/>
        </w:rPr>
        <w:t xml:space="preserve">   课程名称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课程类别：□公共基础课  □专业基础课  □专业必修课  □专业选修课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授课教师：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 xml:space="preserve"> 年龄层次：□老  □中 □青  教师职称：</w:t>
      </w:r>
      <w:r>
        <w:rPr>
          <w:rFonts w:ascii="仿宋" w:hAnsi="仿宋" w:cs="仿宋" w:eastAsia="仿宋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  <w:u w:val="single"/>
        </w:rPr>
        <w:t xml:space="preserve">授课班级：              授课时间及教室：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 评价总分：</w:t>
      </w:r>
      <w:r>
        <w:rPr/>
        <w:t xml:space="preserve">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"/>
        <w:gridCol w:w="1126"/>
        <w:gridCol w:w="920"/>
        <w:gridCol w:w="1382"/>
        <w:gridCol w:w="1382"/>
        <w:gridCol w:w="568"/>
        <w:gridCol w:w="814"/>
        <w:gridCol w:w="320"/>
        <w:gridCol w:w="1062"/>
      </w:tblGrid>
      <w:tr>
        <w:trPr>
          <w:trHeight w:val="38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指标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标  内  容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判分值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态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精神饱满，充分调动学生的注意力，善于管理学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仪态端庄，举止得体，符合教师行为规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内容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内容紧扣专业培养目标，丰富充实，组织合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理论联系实际，重视知识的传授，重视能力的培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讲授内容信息量合理，能介绍本学科的动态和发展趋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能力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内容娴熟，运用自如，不照本宣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讲课思路清晰，条理分明，准确流畅，重点突出，能深入浅出启发学生思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时间分配合理，有效地利用课堂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ind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方法得当，授课中注重启迪学生的思考、联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93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重视课堂活动设计，能促进学生主动参与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理使用多媒体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容简明扼要，重点突出，图文并茂，与授课对象、教学内容相适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效果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堂秩序好，充分调动学生学习积极性、主动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85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完成教学任务，达到教学目的，学生评价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语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到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到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迟到人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纪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态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氛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部分内容应与授课教师交流后填写：</w:t>
            </w:r>
          </w:p>
          <w:p>
            <w:pPr>
              <w:pStyle w:val="Normal"/>
              <w:spacing w:lineRule="exact" w:line="360"/>
              <w:ind w:left="-105" w:right="209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文件携带情况：教学日历□ 教学大纲□ 教材□  教案□ 学生点名册□</w:t>
            </w:r>
          </w:p>
        </w:tc>
      </w:tr>
    </w:tbl>
    <w:p>
      <w:pPr>
        <w:pStyle w:val="Normal"/>
        <w:spacing w:lineRule="exact" w:line="360"/>
        <w:ind w:right="20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评价人： </w:t>
      </w:r>
    </w:p>
    <w:p>
      <w:pPr>
        <w:pStyle w:val="Normal"/>
        <w:spacing w:lineRule="exact" w:line="360"/>
        <w:ind w:right="209" w:firstLine="72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Cs w:val="21"/>
        </w:rPr>
        <w:t>岗位：校领导□ 部门负责人□ 学院领导□ 系主任□ 督导□ 其他□</w:t>
      </w:r>
      <w:r>
        <w:rPr>
          <w:rFonts w:ascii="仿宋" w:hAnsi="仿宋" w:cs="仿宋" w:eastAsia="仿宋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8:00Z</dcterms:created>
  <dc:creator>微软中国</dc:creator>
  <dc:description/>
  <cp:keywords/>
  <dc:language>en-US</dc:language>
  <cp:lastModifiedBy>魏艳芬</cp:lastModifiedBy>
  <cp:lastPrinted>2019-12-26T11:21:00Z</cp:lastPrinted>
  <dcterms:modified xsi:type="dcterms:W3CDTF">2023-03-13T08:16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