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武汉工商学院教材选用审核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学院（盖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3358"/>
        <w:gridCol w:w="1454"/>
        <w:gridCol w:w="10"/>
        <w:gridCol w:w="163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优先选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备选教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5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使用对象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符合党和国家的方针、政策，有较高的思想水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尽用“马工程”教材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配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内容、难度、层次符合学校人才培养方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选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选用国家和省级规划教材、精品教材及获得省部级以上奖励的优秀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0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效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工、经济、法学类专业原则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专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49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用依据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单位教材审核工作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组长签字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单位党委（盖章）</w:t>
            </w:r>
          </w:p>
        </w:tc>
      </w:tr>
      <w:tr>
        <w:trPr>
          <w:trHeight w:val="143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教材审核工作组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（制表人：教务部）                                                                                 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5:00Z</dcterms:created>
  <dc:creator>Administrator</dc:creator>
  <dc:description/>
  <dc:language>en-US</dc:language>
  <cp:lastModifiedBy>牛苗</cp:lastModifiedBy>
  <dcterms:modified xsi:type="dcterms:W3CDTF">2024-01-03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338928994A0CA5A48B11FD1A5A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